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37"/>
        <w:gridCol w:w="5506"/>
      </w:tblGrid>
      <w:tr>
        <w:trPr>
          <w:trHeight w:val="288" w:hRule="atLeast"/>
        </w:trPr>
        <w:tc>
          <w:tcPr>
            <w:tcW w:w="3437" w:type="dxa"/>
            <w:tcBorders/>
          </w:tcPr>
          <w:p>
            <w:pPr>
              <w:pStyle w:val="Normal"/>
              <w:spacing w:before="120" w:after="0"/>
              <w:jc w:val="center"/>
              <w:rPr/>
            </w:pPr>
            <w:r>
              <w:rPr/>
              <w:t>BỘ TÀI CHÍNH</w:t>
              <w:br/>
            </w:r>
            <w:r>
              <w:rPr>
                <w:b/>
                <w:bCs/>
              </w:rPr>
              <w:t>TỔNG CỤC THUẾ</w:t>
              <w:br/>
              <w:t>-------</w:t>
            </w:r>
          </w:p>
        </w:tc>
        <w:tc>
          <w:tcPr>
            <w:tcW w:w="550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7" w:type="dxa"/>
            <w:tcBorders/>
          </w:tcPr>
          <w:p>
            <w:pPr>
              <w:pStyle w:val="Normal"/>
              <w:spacing w:before="120" w:after="0"/>
              <w:rPr/>
            </w:pPr>
            <w:r>
              <w:rPr/>
              <w:t>Số: 3249/TCT-KK</w:t>
              <w:br/>
            </w:r>
            <w:r>
              <w:rPr>
                <w:i/>
                <w:iCs/>
                <w:sz w:val="16"/>
              </w:rPr>
              <w:t>V/v thủ tục hồ sơ hoàn thuế GTGT.</w:t>
            </w:r>
          </w:p>
        </w:tc>
        <w:tc>
          <w:tcPr>
            <w:tcW w:w="5506" w:type="dxa"/>
            <w:tcBorders/>
          </w:tcPr>
          <w:p>
            <w:pPr>
              <w:pStyle w:val="Normal"/>
              <w:spacing w:before="120" w:after="0"/>
              <w:jc w:val="right"/>
              <w:rPr>
                <w:i/>
                <w:i/>
                <w:iCs/>
              </w:rPr>
            </w:pPr>
            <w:r>
              <w:rPr>
                <w:i/>
                <w:iCs/>
              </w:rPr>
              <w:t>Hà Nội, ngày 12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8991/CT-KTrT6 ngày 27/7/2011 của Cục Thuế thành phố Hà Nội về việc xử lý sai sót về thể thức hành chính trong hồ sơ thuế của Công ty Toda Corporation (MST: 0103677636). Về việc này, Tổng cục Thuế có ý kiến như sau:</w:t>
      </w:r>
    </w:p>
    <w:p>
      <w:pPr>
        <w:pStyle w:val="Normal"/>
        <w:spacing w:before="120" w:after="280"/>
        <w:rPr/>
      </w:pPr>
      <w:r>
        <w:rPr/>
        <w:t>Căn cứ hướng dẫn tại điểm 2 Mục V, Phần A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như sau:</w:t>
      </w:r>
    </w:p>
    <w:p>
      <w:pPr>
        <w:pStyle w:val="Normal"/>
        <w:spacing w:before="120" w:after="280"/>
        <w:rPr/>
      </w:pPr>
      <w:r>
        <w:rPr/>
        <w:t>“</w:t>
      </w:r>
      <w:r>
        <w:rPr/>
        <w:t>Văn bản giao dịch với cơ quan thuế phải được soạn thảo, ký, ban hành đúng thẩm quyền; thể thức văn bản, chữ ký, con dấu trên văn bản phải thực hiện theo quy định của pháp luật về công tác văn thư”</w:t>
      </w:r>
    </w:p>
    <w:p>
      <w:pPr>
        <w:pStyle w:val="Normal"/>
        <w:spacing w:before="120" w:after="280"/>
        <w:rPr/>
      </w:pPr>
      <w:r>
        <w:rPr/>
        <w:t xml:space="preserve">Căn cứ hướng dẫn tại </w:t>
      </w:r>
      <w:bookmarkStart w:id="0" w:name="dc_1"/>
      <w:r>
        <w:rPr/>
        <w:t>điểm 8 phần C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w:t>
      </w:r>
    </w:p>
    <w:p>
      <w:pPr>
        <w:pStyle w:val="Normal"/>
        <w:spacing w:before="120" w:after="280"/>
        <w:rPr/>
      </w:pPr>
      <w:r>
        <w:rPr/>
        <w:t xml:space="preserve">“… </w:t>
      </w:r>
      <w:r>
        <w:rPr/>
        <w:t>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120" w:after="280"/>
        <w:rPr/>
      </w:pPr>
      <w:r>
        <w:rPr/>
        <w:t>Căn cứ hướng dẫn tại điểm 2.1 Mục I, Phần B Thông tư số 61/2007/TT-BTC ngày 14/6/2007 của Bộ Tài chính hướng dẫn thực hiện xử lý vi phạm pháp luật về thuế:</w:t>
      </w:r>
    </w:p>
    <w:p>
      <w:pPr>
        <w:pStyle w:val="Normal"/>
        <w:spacing w:before="120" w:after="280"/>
        <w:rPr/>
      </w:pPr>
      <w:r>
        <w:rPr/>
        <w:t>“</w:t>
      </w:r>
      <w:r>
        <w:rPr/>
        <w:t>Phạt cảnh cáo hoặc phạt tiền 550.000 đồng, nếu có tình tiết giảm nhẹ thì mức tiền phạt tối thiểu không thấp hơn 100.000 đồng hoặc có tình tiết tăng nặng thì mức tiền phạt tối đa không quá 1.000.000 đồng đối với hành vi vi phạm lập hồ sơ khai thuế ghi thiếu, ghi sai các chỉ tiêu làm căn cứ xác định nghĩa vụ thuế trên bảng kê hóa đơn, hàng hóa, dịch vụ mua vào, bán ra hoặc trên các tài liệu khác liên quan đến nghĩa vụ thuế.”</w:t>
      </w:r>
    </w:p>
    <w:p>
      <w:pPr>
        <w:pStyle w:val="Normal"/>
        <w:spacing w:before="120" w:after="280"/>
        <w:rPr/>
      </w:pPr>
      <w:r>
        <w:rPr/>
        <w:t>Trường hợp hồ sơ thuế của Công ty Toda Corporation có sai sót về thể thức hành chính (tên và chữ ký trên hồ sơ khai thuế không phải cùng một người) tuy nhiên công ty đã có văn bản ủy quyền của người đại diện hợp pháp, hồ sơ khai thuế và hồ sơ hoàn thuế của công ty được kê khai đầy đủ các chỉ tiêu theo quy định của pháp luật, sai sót thể thức hành chính không ảnh hưởng đến việc xác định nghĩa vụ thuế, số thuế được hoàn. Tổng cục Thuế nhất trí ý kiến đề xuất của Cục Thuế thành phố Hà Nội: Chấp thuận cho Công ty Toda Corporation được hoàn thuế theo kết quả của hồ sơ khai thuế và hồ sơ hoàn thuế đã gửi cho cơ quan thuế. Công ty Toda Corporation phải chịu xử phạt hành chính theo quy định của pháp luật về thuế và pháp luật về hành chính có liên quan. Cục Thuế thành phố Hà Nội có trách nhiệm kiểm tra hồ sơ, kiểm tra sổ sách, chứng từ để xác định số thuế đủ điều kiện được hoàn theo đúng quy định. Công ty Toda Corporation phải có văn bản giải trình nguyên nhân, lý do và cam kết chịu trách nhiệm trước pháp luật về nội dung giải trình và các thông tin cung cấp cho cơ quan Thuế.</w:t>
      </w:r>
    </w:p>
    <w:p>
      <w:pPr>
        <w:pStyle w:val="Normal"/>
        <w:spacing w:before="120" w:after="280"/>
        <w:rPr/>
      </w:pPr>
      <w:r>
        <w:rPr/>
        <w:t>Tổng cục Thuế thông báo để Cục Thuế thành phố Hà Nội biết và thực hiện theo đúng quy định tại các văn bản pháp luật về thuế và các văn bản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 Vũ Văn Trường (để b/c);</w:t>
              <w:br/>
              <w:t>- Các Vụ: PC, CST (BTC);</w:t>
              <w:br/>
              <w:t>- Các Vụ: PC (01), CS (TCT);</w:t>
              <w:br/>
              <w:t>- Lưu: VT, KK.</w:t>
            </w:r>
          </w:p>
        </w:tc>
        <w:tc>
          <w:tcPr>
            <w:tcW w:w="5411"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49-tct-kk-thu-tuc-ho-so-hoan-thue-gia-tri-gia-tang</dc:description>
  <cp:keywords>Công văn; 3249/TCT-KK; Tổng cục Thuế; Phạm Quốc Thái; Thuế - Phí - Lệ Phí</cp:keywords>
  <dc:language>en-US</dc:language>
  <cp:lastModifiedBy>Thư viện vanbanphapluat.co</cp:lastModifiedBy>
  <dcterms:modified xsi:type="dcterms:W3CDTF">2017-08-14T05:28:00Z</dcterms:modified>
  <cp:revision>2</cp:revision>
  <dc:subject>Công văn 3249/TCT-KK thủ tục hồ sơ hoàn thuế giá trị gia tăng</dc:subject>
  <dc:title>Công văn 3249/TCT-KK</dc:title>
</cp:coreProperties>
</file>