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34/TCHQ-GSQL</w:t>
              <w:br/>
            </w:r>
            <w:r>
              <w:rPr>
                <w:i/>
                <w:iCs/>
                <w:sz w:val="16"/>
              </w:rPr>
              <w:t xml:space="preserve">V/v nộp vận tải đơn chở suốt đối với hàng hóa nhập khẩu từ Nhật Bản </w:t>
            </w:r>
          </w:p>
        </w:tc>
        <w:tc>
          <w:tcPr>
            <w:tcW w:w="5724"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Hải Phòng</w:t>
      </w:r>
    </w:p>
    <w:p>
      <w:pPr>
        <w:pStyle w:val="Normal"/>
        <w:spacing w:before="120" w:after="280"/>
        <w:rPr/>
      </w:pPr>
      <w:r>
        <w:rPr/>
        <w:t>Tổng cục Hải quan nhận được kiến nghị của các công ty TNHH Thép An Khánh, Công ty cổ phần cơ khí Vĩnh Phúc, Công ty TNHH TM &amp; Du lịch Trung Dũng đề nghị được xem xét chấp nhận cho lô hàng nhập khẩu được hưởng ưu đãi theo Hiệp định đối tác kinh tế Việt Nam - Nhật Bản (VJEPA) khi nộp bổ sung vận tải đơn chở suốt được phát hành tại nước xuất khẩu Nhật Bản. Theo chỉ đạo của Lãnh đạo Bộ Tài chính, Tổng cục Hải quan hướng dẫn thực hiện đối với hàng hóa nhập khẩu từ Nhật Bản có C/O mẫu JV/AJ như sau:</w:t>
      </w:r>
    </w:p>
    <w:p>
      <w:pPr>
        <w:pStyle w:val="Normal"/>
        <w:spacing w:before="120" w:after="280"/>
        <w:rPr/>
      </w:pPr>
      <w:r>
        <w:rPr/>
        <w:t>1. Đối với các lô hàng nhập khẩu theo tờ khai hải quan số 19566NKD/KVI ngày 12/12/2009, số 20585NKD/KVI ngày 26/12/2009 và số 23209NKD/KVI ngày 24/12/2010: vận tải đơn chở suốt được phát hành tại Nhật Bản do doanh nghiệp nộp bổ sung đã được cơ quan có thẩm quyền của Nhật Bản xác nhận là hợp lệ. Đề nghị đơn vị chấp nhận cho hưởng ưu đãi thuế quan VJEPA.</w:t>
      </w:r>
    </w:p>
    <w:p>
      <w:pPr>
        <w:pStyle w:val="Normal"/>
        <w:spacing w:before="120" w:after="280"/>
        <w:rPr/>
      </w:pPr>
      <w:r>
        <w:rPr/>
        <w:t>2. Đối với các trường hợp hàng hóa nhập khẩu từ Nhật Bản khác đã hoàn thành thủ tục hải quan trước ngày ban hành công văn này: nếu doanh nghiệp xin nộp bổ sung vận đơn chở suốt được phát hành tại nước xuất khẩu thì xem xét chấp nhận cho hưởng ưu đãi thuế quan VJEPA/AJCEP với điều kiện:</w:t>
      </w:r>
    </w:p>
    <w:p>
      <w:pPr>
        <w:pStyle w:val="Normal"/>
        <w:spacing w:before="120" w:after="280"/>
        <w:rPr/>
      </w:pPr>
      <w:r>
        <w:rPr/>
        <w:t>- Vận đơn chở suốt được phát hành tại Nhật Bản nộp bổ sung là hợp lệ (trên cơ sở kết quả điều tra xác minh).</w:t>
      </w:r>
    </w:p>
    <w:p>
      <w:pPr>
        <w:pStyle w:val="Normal"/>
        <w:spacing w:before="120" w:after="280"/>
        <w:rPr/>
      </w:pPr>
      <w:r>
        <w:rPr/>
        <w:t>- Không có nghi ngờ nào khác về xuất xứ lô hàng.</w:t>
      </w:r>
    </w:p>
    <w:p>
      <w:pPr>
        <w:pStyle w:val="Normal"/>
        <w:spacing w:before="120" w:after="280"/>
        <w:rPr/>
      </w:pPr>
      <w:r>
        <w:rPr/>
        <w:t>3. Đối với trường hợp chưa hoàn thành thủ tục hải quan và đăng ký tờ khai mới từ ngày ban hành công văn này: nếu doanh nghiệp muốn được hưởng ưu đãi thì phải nộp vận tải đơn chở suốt được cấp tại Nhật Bản tại thời điểm làm thủ tục nhập khẩu và nộp C/O hợp lệ theo quy định hiện hành.</w:t>
      </w:r>
    </w:p>
    <w:p>
      <w:pPr>
        <w:pStyle w:val="Normal"/>
        <w:spacing w:before="120" w:after="280"/>
        <w:rPr/>
      </w:pPr>
      <w:r>
        <w:rPr/>
        <w:t>Tổng cục Hải quan hướng dẫn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TP (để thực hiện);</w:t>
              <w:br/>
              <w:t>- Công ty TNHH Thép An Khánh, Công ty cổ phần cơ khí Vĩnh Phúc, Công ty TNHH TM &amp; Du lịch Trung Dũng (để biết);</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34-tchq-gsql-nop-van-tai-don-cho-suot-hang-hoa-nhap-khau</dc:description>
  <cp:keywords>Công văn; 4434/TCHQ-GSQL; Tổng cục Hải quan; Vũ Ngọc Anh; Thương mại; Xuất nhập khẩu</cp:keywords>
  <dc:language>en-US</dc:language>
  <cp:lastModifiedBy>Thư viện vanbanphapluat.co</cp:lastModifiedBy>
  <dcterms:modified xsi:type="dcterms:W3CDTF">2017-08-14T05:28:00Z</dcterms:modified>
  <cp:revision>2</cp:revision>
  <dc:subject>Công văn 4434/TCHQ-GSQL nộp vận tải đơn chở suốt hàng hóa nhập khẩu</dc:subject>
  <dc:title>Công văn 4434/TCHQ-GSQL</dc:title>
</cp:coreProperties>
</file>