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53"/>
        <w:gridCol w:w="4887"/>
      </w:tblGrid>
      <w:tr>
        <w:trPr>
          <w:trHeight w:val="801" w:hRule="atLeast"/>
        </w:trPr>
        <w:tc>
          <w:tcPr>
            <w:tcW w:w="3753" w:type="dxa"/>
            <w:tcBorders/>
          </w:tcPr>
          <w:p>
            <w:pPr>
              <w:pStyle w:val="Normal"/>
              <w:spacing w:before="120" w:after="0"/>
              <w:jc w:val="center"/>
              <w:rPr/>
            </w:pPr>
            <w:r>
              <w:rPr/>
              <w:t>BỘ TÀI CHÍNH</w:t>
              <w:br/>
            </w:r>
            <w:r>
              <w:rPr>
                <w:b/>
                <w:bCs/>
              </w:rPr>
              <w:t>TỔNG CỤC THUẾ</w:t>
              <w:br/>
              <w:t>--------</w:t>
            </w:r>
          </w:p>
        </w:tc>
        <w:tc>
          <w:tcPr>
            <w:tcW w:w="4887" w:type="dxa"/>
            <w:tcBorders/>
          </w:tcPr>
          <w:p>
            <w:pPr>
              <w:pStyle w:val="Normal"/>
              <w:spacing w:before="120" w:after="0"/>
              <w:jc w:val="center"/>
              <w:rPr>
                <w:b/>
                <w:b/>
                <w:bCs/>
              </w:rPr>
            </w:pPr>
            <w:r>
              <w:rPr>
                <w:b/>
                <w:bCs/>
              </w:rPr>
              <w:t>CỘNG HOÀ XÃ HỘI CHỦ NGHĨA VIỆT NAM</w:t>
              <w:br/>
              <w:t>Độc lập - Tự do - Hạnh phúc</w:t>
              <w:br/>
              <w:t>--------------------</w:t>
            </w:r>
          </w:p>
        </w:tc>
      </w:tr>
      <w:tr>
        <w:trPr>
          <w:trHeight w:val="351" w:hRule="atLeast"/>
        </w:trPr>
        <w:tc>
          <w:tcPr>
            <w:tcW w:w="3753" w:type="dxa"/>
            <w:tcBorders/>
          </w:tcPr>
          <w:p>
            <w:pPr>
              <w:pStyle w:val="Normal"/>
              <w:spacing w:before="120" w:after="0"/>
              <w:rPr/>
            </w:pPr>
            <w:r>
              <w:rPr/>
              <w:t>Số: 3286/TCT-CS</w:t>
              <w:br/>
            </w:r>
            <w:r>
              <w:rPr>
                <w:i/>
                <w:iCs/>
                <w:sz w:val="16"/>
              </w:rPr>
              <w:t>V/v xác định nghĩa vụ thuế</w:t>
            </w:r>
          </w:p>
        </w:tc>
        <w:tc>
          <w:tcPr>
            <w:tcW w:w="4887" w:type="dxa"/>
            <w:tcBorders/>
          </w:tcPr>
          <w:p>
            <w:pPr>
              <w:pStyle w:val="Normal"/>
              <w:spacing w:before="120" w:after="0"/>
              <w:jc w:val="right"/>
              <w:rPr>
                <w:i/>
                <w:i/>
                <w:iCs/>
              </w:rPr>
            </w:pPr>
            <w:r>
              <w:rPr>
                <w:i/>
                <w:iCs/>
              </w:rPr>
              <w:t>Hà Nội, ngày 13 tháng 9 năm 2011</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đầu tư thương mại và dịch vụ -TKV.</w:t>
        <w:br/>
        <w:t>(Địa chỉ: Số 1 Phan Đình Giót, Phường Phương Liệt, Thanh Xuân, Hà Nội)</w:t>
      </w:r>
    </w:p>
    <w:p>
      <w:pPr>
        <w:pStyle w:val="Normal"/>
        <w:spacing w:before="120" w:after="280"/>
        <w:rPr/>
      </w:pPr>
      <w:r>
        <w:rPr/>
        <w:t>Tổng cục Thuế nhận được vướng mắc của Công ty cổ phần đầu tư thương mại và dịch vụ - TKV (Itasco) về xác định nghĩa vụ thuế Dự án Khu đô thị Vĩnh Thái, thành phố Nha Trang, tỉnh Khánh Hoà. Sau khi có ý kiến của Uỷ ban nhân dân tỉnh Khánh Hoà nêu tại công văn số 2359/UBND ngày 16/5/2011, ý kiến của Thanh tra Chính phủ nêu tại công văn số 1316/TTCP-V.II ngày 27/5/2011, Bộ Tài chính đã có công văn xin ý kiến chỉ đạo của Thủ tướng Chính phủ. Ngày 15/8/2011 tại công văn số 5587/VPCP-KTTH của Văn phòng Chính phủ, cụ thể như sau: "Xét đề nghị của Bộ Tài chính tại công văn số 10129/BTC-TCT ngày 01/8/2011 về việc xác định nghĩa vụ thuế đối với Dự án xây dựng cơ sở hạ tầng Khu đô thị Vĩnh Thái, thành phố Nha Trang, tỉnh Khánh Hòa, Thủ tướng Chính phủ đồng ý với đề nghị của Bộ Tài chính tại công văn trên và giao Bộ Tài chính kiểm tra, xử lý cụ thể".</w:t>
      </w:r>
    </w:p>
    <w:p>
      <w:pPr>
        <w:pStyle w:val="Normal"/>
        <w:spacing w:before="120" w:after="280"/>
        <w:rPr/>
      </w:pPr>
      <w:r>
        <w:rPr/>
        <w:t>Căn cứ văn bản quy phạm pháp luật về chính sách thuế thuế thu nhập doanh nghiệp tại thời điểm năm 2006, năm 2010, sau khi có ý kiến chỉ đạo của Thủ tướng Chính phủ, ý kiến của Lãnh đạo Bộ Tài chính, Tổng cục Thuế có ý kiến như sau:</w:t>
      </w:r>
    </w:p>
    <w:p>
      <w:pPr>
        <w:pStyle w:val="Normal"/>
        <w:spacing w:before="120" w:after="280"/>
        <w:rPr/>
      </w:pPr>
      <w:r>
        <w:rPr/>
        <w:t>- Khoản thu 52,4 tỷ đồng Công ty Itasco nhận được năm 2006 và khoản thu 10,5 tỷ đồng Công ty Itasco nhận được năm 2010 là khoản tiền thu được từ việc chuyển nhượng dự án và có nguồn gốc từ quyền sử dụng đất, Dự án đã được Phó Thủ tướng Chính phủ Hoàng Trung Hải có ý kiến: "Giao Chủ tịch Uỷ ban nhân dân tỉnh Khánh Hoà quyết định và chịu trách nhiệm toàn diện việc chuyển đổi chủ đầu tư và các nội dung liên quan đến việc điều chỉnh dự án Khu đô thị Vĩnh Thái, thành phố Nha Trang, tỉnh Khánh Hoà, bảo đảm chất lượng, tiến độ và hiệu quả đầu tư" (công văn số 3249/VPCP-KTN ngày 17/5/2010 của Văn phòng Chính phủ). Do đó, khoản thu nhập nhận được này phải áp dụng chính sách thuế thu nhập doanh nghiệp đối với hoạt động chuyển quyền sử dụng đất, chuyển quyền thuê đất tại thời điểm năm 2006 theo quy định tại Nghị định số 164/2003/NĐ-CP ngày 22/12/2003 của Chính phủ (đối với khoản thu 52,4 tỷ đồng) và chính sách thuế thu nhập doanh nghiệp đối với hoạt động chuyển nhượng bất động sản tại thời điểm năm 2010 theo quy định tại Nghị định số 124/2008/NĐ-CP ngày 11/12/2008 của Chính phủ (đối với khoản thu 10,5 tỷ đồng).</w:t>
      </w:r>
    </w:p>
    <w:p>
      <w:pPr>
        <w:pStyle w:val="Normal"/>
        <w:spacing w:before="120" w:after="280"/>
        <w:rPr/>
      </w:pPr>
      <w:r>
        <w:rPr/>
        <w:t>Tổng cục Thuế trả lời để Công ty cổ phần đầu tư thương mại và dịch vụ - KKV biết, đề nghị Công ty liên hệ với cơ quan thuế địa phương để được hướng dẫn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b/>
                <w:b/>
                <w:bCs/>
                <w:i/>
                <w:i/>
                <w:iCs/>
              </w:rPr>
            </w:pPr>
            <w:r>
              <w:rPr>
                <w:b/>
                <w:bCs/>
                <w:i/>
                <w:iCs/>
              </w:rPr>
              <w:t> </w:t>
            </w:r>
          </w:p>
        </w:tc>
        <w:tc>
          <w:tcPr>
            <w:tcW w:w="4365"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8:00Z</dcterms:created>
  <dc:creator>Tổng cục Thuế; vanbanphapluat.co</dc:creator>
  <dc:description>Xem chi tiết và tải về văn bản tại đây: http://vanbanphapluat.co/cong-van-3286-tct-cs-nam-2011-xac-dinh-nghia-vu-thue</dc:description>
  <cp:keywords>Công văn; 3286/TCT-CS; Tổng cục Thuế; Cao Anh Tuấn; Thuế - Phí - Lệ Phí</cp:keywords>
  <dc:language>en-US</dc:language>
  <cp:lastModifiedBy>Thư viện vanbanphapluat.co</cp:lastModifiedBy>
  <dcterms:modified xsi:type="dcterms:W3CDTF">2017-08-14T05:28:00Z</dcterms:modified>
  <cp:revision>2</cp:revision>
  <dc:subject>Công văn 3286/TCT-CS năm 2011 xác định nghĩa vụ thuế</dc:subject>
  <dc:title>Công văn 3286/TCT-CS</dc:title>
</cp:coreProperties>
</file>