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34/BNN-TCLN</w:t>
              <w:br/>
            </w:r>
            <w:r>
              <w:rPr>
                <w:i/>
                <w:iCs/>
                <w:sz w:val="16"/>
              </w:rPr>
              <w:t>V/v khai thác lâm sản tại khu vực giáp ranh với Vườn quốc gia Bù Gia Mập</w:t>
            </w:r>
          </w:p>
        </w:tc>
        <w:tc>
          <w:tcPr>
            <w:tcW w:w="5724" w:type="dxa"/>
            <w:tcBorders/>
          </w:tcPr>
          <w:p>
            <w:pPr>
              <w:pStyle w:val="Normal"/>
              <w:spacing w:before="120" w:after="0"/>
              <w:jc w:val="right"/>
              <w:rPr>
                <w:i/>
                <w:i/>
                <w:iCs/>
              </w:rPr>
            </w:pPr>
            <w:r>
              <w:rPr>
                <w:i/>
                <w:iCs/>
              </w:rPr>
              <w:t>Hà Nội, ngày 13 tháng 09 năm 2011</w:t>
            </w:r>
          </w:p>
        </w:tc>
      </w:tr>
    </w:tbl>
    <w:p>
      <w:pPr>
        <w:pStyle w:val="Normal"/>
        <w:spacing w:before="120" w:after="280"/>
        <w:rPr/>
      </w:pPr>
      <w:r>
        <w:rPr/>
        <w:t> </w:t>
      </w:r>
    </w:p>
    <w:p>
      <w:pPr>
        <w:pStyle w:val="Normal"/>
        <w:spacing w:before="120" w:after="280"/>
        <w:jc w:val="center"/>
        <w:rPr/>
      </w:pPr>
      <w:r>
        <w:rPr>
          <w:b/>
          <w:bCs/>
        </w:rPr>
        <w:t>Kính gửi:</w:t>
      </w:r>
      <w:r>
        <w:rPr/>
        <w:t xml:space="preserve"> UBND tỉnh Bình Phước</w:t>
      </w:r>
    </w:p>
    <w:p>
      <w:pPr>
        <w:pStyle w:val="Normal"/>
        <w:spacing w:before="120" w:after="280"/>
        <w:rPr/>
      </w:pPr>
      <w:r>
        <w:rPr/>
        <w:t>Ủy ban nhân dân tỉnh Bình Phước có văn bản số 2464/UBND-KTN ngày 17/8/2011, về việc không khai thác lâm sản tại khu vực giáp ranh với Vườn quốc gia Bù Gia Mập. Bộ Nông nghiệp và Phát triển nông thôn có ý kiến như sau:</w:t>
      </w:r>
    </w:p>
    <w:p>
      <w:pPr>
        <w:pStyle w:val="Normal"/>
        <w:spacing w:before="120" w:after="280"/>
        <w:rPr/>
      </w:pPr>
      <w:r>
        <w:rPr/>
        <w:t>1. Theo quy định tại Quyết định số 186/2006/QĐ-TTg ngày 14/8/2006 của Thủ tướng Chính phủ, về việc ban hành Quy chế quản lý rừng và các quy định hiện hành thì rừng phòng hộ, rừng sản xuất trong vùng đệm của vườn quốc gia (rừng ở khu vực giáp ranh) vẫn được phép khai thác chọn theo phương án điều chế rừng hoặc phương án khai thác được cấp có thẩm quyền phê duyệt. Tuy nhiên, theo báo cáo của Ủy ban nhân dân tỉnh Bình Phước, hiện tại khu vực giáp ranh giữa tỉnh Đắk Nông với Vườn quốc gia Bù Gia Mập, công tác quản lý, bảo vệ rừng diễn ra rất phức tạp và khó kiểm soát. Vì vậy, trước mắt Bộ Nông nghiệp và Phát triển nông thôn ủng hộ chủ trương không tiến hành khai thác gỗ tại khu vực giáp ranh với Vườn quốc gia Bù Gia Mập như đề nghị của tỉnh tại văn bản nêu trên.</w:t>
      </w:r>
    </w:p>
    <w:p>
      <w:pPr>
        <w:pStyle w:val="Normal"/>
        <w:spacing w:before="120" w:after="280"/>
        <w:rPr/>
      </w:pPr>
      <w:r>
        <w:rPr/>
        <w:t>2. Về lâu dài, để làm tốt công tác quản lý, bảo vệ rừng vùng giáp ranh giữa tỉnh Đắk Nông với Vườn quốc gia Bù Gia Mập, đề nghị Ủy ban nhân dân tỉnh Bình Phước và tỉnh Đắk Nông xây dựng quy chế phối hợp trong công tác quản lý, bảo vệ rừng và lập kế hoạch tổ chức kiểm tra truy quét lâm tặc phá rừng tại những vùng giáp ranh theo Chỉ thị số 08/2006/CT-TTg ngày 08/3/2006 của Thủ tướng Chính phủ về việc tăng cường các biện pháp cấp bách ngăn chặn tình trạng chặt phá, đốt rừng, khai thác rừng trái phép.</w:t>
      </w:r>
    </w:p>
    <w:p>
      <w:pPr>
        <w:pStyle w:val="Normal"/>
        <w:spacing w:before="120" w:after="280"/>
        <w:rPr/>
      </w:pPr>
      <w:r>
        <w:rPr/>
        <w:t>Đề nghị Ủy ban nhân dân tỉnh Bình Phước làm việc cụ thể với Ủy ban nhân dân tỉnh Đắk Nông để thống nhấ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UBND tỉnh Đắk Nông (để phối hợp);</w:t>
              <w:br/>
              <w:t>- Lưu: VT, TCLN (3b).</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Bộ Nông nghiệp và Phát triển nông thôn; vanbanphapluat.co</dc:creator>
  <dc:description>Xem chi tiết và tải về văn bản tại đây: http://vanbanphapluat.co/cong-van-2634-bnn-tcln-khai-thac-lam-san-tai-khu-vuc-giap-ranh-voi-vuon-quoc-gia</dc:description>
  <cp:keywords>Công văn; 2634/BNN-TCLN; Bộ Nông nghiệp và Phát triển nông thôn; Hứa Đức Nhị; Tài nguyên - Môi trường</cp:keywords>
  <dc:language>en-US</dc:language>
  <cp:lastModifiedBy>Thư viện vanbanphapluat.co</cp:lastModifiedBy>
  <dcterms:modified xsi:type="dcterms:W3CDTF">2017-08-14T05:28:00Z</dcterms:modified>
  <cp:revision>2</cp:revision>
  <dc:subject>Công văn 2634/BNN-TCLN khai thác lâm sản tại khu vực giáp ranh với Vườn quốc gia</dc:subject>
  <dc:title>Công văn 2634/BNN-TCLN</dc:title>
</cp:coreProperties>
</file>