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34b/CT-HTr</w:t>
              <w:br/>
            </w:r>
            <w:r>
              <w:rPr>
                <w:i/>
                <w:iCs/>
                <w:sz w:val="16"/>
              </w:rPr>
              <w:t>V/v: Trả lời chính sách thuế</w:t>
            </w:r>
          </w:p>
        </w:tc>
        <w:tc>
          <w:tcPr>
            <w:tcW w:w="5724"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ổ phần INET</w:t>
              <w:br/>
              <w:t>(Địa chỉ: 129 Phan Văn Trường, P. Dịch Vọng Hậu, Q. Cầu Giấy, Hà Nội)</w:t>
              <w:br/>
              <w:t xml:space="preserve">MST: 0101629108  </w:t>
            </w:r>
          </w:p>
        </w:tc>
      </w:tr>
    </w:tbl>
    <w:p>
      <w:pPr>
        <w:pStyle w:val="Normal"/>
        <w:spacing w:before="120" w:after="280"/>
        <w:rPr/>
      </w:pPr>
      <w:r>
        <w:rPr/>
        <w:t> </w:t>
      </w:r>
    </w:p>
    <w:p>
      <w:pPr>
        <w:pStyle w:val="Normal"/>
        <w:spacing w:before="120" w:after="280"/>
        <w:rPr/>
      </w:pPr>
      <w:r>
        <w:rPr/>
        <w:t>Cục thuế TP Hà Nội nhận được công văn số 24/CV-TC ngày 30/8/2011 của Công ty cổ phần INET hỏi về việc xin gia hạn cho việc lập hóa đơn GTGT, Cục thuế Thành phố Hà Nội có ý kiến như sau:</w:t>
      </w:r>
    </w:p>
    <w:p>
      <w:pPr>
        <w:pStyle w:val="Normal"/>
        <w:spacing w:before="120" w:after="280"/>
        <w:rPr/>
      </w:pPr>
      <w:r>
        <w:rPr/>
        <w:t>Căn cứ Điểm 1, Điều 4, Thông tư số 35/2011/TT-BTC ngày 15/3/2011 của Bộ Tài chính quy định Thuế GTGT đối với cước dịch vụ kết nối viễn thông:</w:t>
      </w:r>
    </w:p>
    <w:p>
      <w:pPr>
        <w:pStyle w:val="Normal"/>
        <w:spacing w:before="120" w:after="280"/>
        <w:rPr/>
      </w:pPr>
      <w:r>
        <w:rPr>
          <w:i/>
          <w:iCs/>
        </w:rPr>
        <w:t>“</w:t>
      </w:r>
      <w:r>
        <w:rPr>
          <w:i/>
          <w:iCs/>
        </w:rPr>
        <w:t>Hàng tháng, sau khi hoàn thành việc đối soát dữ liệu về cước dịch vụ kết nối viễn thông, cơ sở kinh doanh dịch vụ viễn thông lập hóa đơn GTGT và thực hiện khai, nộp thuế GTGT theo quy định hiện hành. Thời hạn hoàn thành việc đối soát thực hiện theo hợp đồng kinh tế giữa các cơ sở kinh doanh dịch vụ viễn thông nhưng chậm nhất không quá 2 tháng kể từ tháng phát sinh cước dịch vụ kết nối viễn thông.”</w:t>
      </w:r>
    </w:p>
    <w:p>
      <w:pPr>
        <w:pStyle w:val="Normal"/>
        <w:spacing w:before="120" w:after="280"/>
        <w:rPr/>
      </w:pPr>
      <w:r>
        <w:rPr/>
        <w:t>Căn cứ quy định trên, trường hợp đơn vị xin gia hạn cho việc lập hóa đơn GTGT trong vòng 4 tháng là không đúng với quy định hiện hành. Đề nghị đơn vị thực hiện theo đúng hướng dẫn tại Điểm 1, Điều 4, Thông tư số 35/2011/TT-BTC ngày 15/3/2011 của Bộ Tài chính nêu trên.</w:t>
      </w:r>
    </w:p>
    <w:p>
      <w:pPr>
        <w:pStyle w:val="Normal"/>
        <w:spacing w:before="120" w:after="280"/>
        <w:rPr/>
      </w:pPr>
      <w:r>
        <w:rPr/>
        <w:t>Cục thuế TP Hà Nội thông báo Công ty cổ phần INET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4;</w:t>
              <w:br/>
              <w:t>- Phòng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hành phố Hà Nội; vanbanphapluat.co</dc:creator>
  <dc:description>Xem chi tiết và tải về văn bản tại đây: http://vanbanphapluat.co/cong-van-22534b-ct-htr-tra-loi-chinh-sach-thue</dc:description>
  <cp:keywords>Công văn; 22534b/CT-HTr; Cục thuế thành phố Hà Nội; Thái Dũng Tiến; Thuế - Phí - Lệ Phí</cp:keywords>
  <dc:language>en-US</dc:language>
  <cp:lastModifiedBy>Thư viện vanbanphapluat.co</cp:lastModifiedBy>
  <dcterms:modified xsi:type="dcterms:W3CDTF">2017-08-14T05:28:00Z</dcterms:modified>
  <cp:revision>2</cp:revision>
  <dc:subject>Công văn 22534b/CT-HTr trả lời chính sách thuế</dc:subject>
  <dc:title>Công văn 22534b/CT-HTr</dc:title>
</cp:coreProperties>
</file>