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 HÀ NỘ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2537/CT-HTr</w:t>
              <w:br/>
            </w:r>
            <w:r>
              <w:rPr>
                <w:i/>
                <w:iCs/>
                <w:sz w:val="16"/>
              </w:rPr>
              <w:t>V/v: Trả lời về c/s thuế</w:t>
            </w:r>
          </w:p>
        </w:tc>
        <w:tc>
          <w:tcPr>
            <w:tcW w:w="5724" w:type="dxa"/>
            <w:tcBorders/>
          </w:tcPr>
          <w:p>
            <w:pPr>
              <w:pStyle w:val="Normal"/>
              <w:spacing w:before="120" w:after="0"/>
              <w:jc w:val="right"/>
              <w:rPr>
                <w:i/>
                <w:i/>
                <w:iCs/>
                <w:sz w:val="20"/>
              </w:rPr>
            </w:pPr>
            <w:r>
              <w:rPr>
                <w:i/>
                <w:iCs/>
                <w:sz w:val="20"/>
              </w:rPr>
              <w:t>Hà Nội, ngày 14 tháng 09 năm 2011</w:t>
            </w:r>
          </w:p>
        </w:tc>
      </w:tr>
    </w:tbl>
    <w:p>
      <w:pPr>
        <w:pStyle w:val="Normal"/>
        <w:spacing w:before="120" w:after="0"/>
        <w:rPr/>
      </w:pPr>
      <w:r>
        <w:rPr/>
        <w:t> </w:t>
      </w:r>
    </w:p>
    <w:tbl>
      <w:tblPr>
        <w:tblW w:w="8640" w:type="dxa"/>
        <w:jc w:val="left"/>
        <w:tblInd w:w="-108" w:type="dxa"/>
        <w:tblLayout w:type="fixed"/>
        <w:tblCellMar>
          <w:top w:w="0" w:type="dxa"/>
          <w:left w:w="108" w:type="dxa"/>
          <w:bottom w:w="0" w:type="dxa"/>
          <w:right w:w="108" w:type="dxa"/>
        </w:tblCellMar>
      </w:tblPr>
      <w:tblGrid>
        <w:gridCol w:w="2964"/>
        <w:gridCol w:w="5676"/>
      </w:tblGrid>
      <w:tr>
        <w:trPr/>
        <w:tc>
          <w:tcPr>
            <w:tcW w:w="2964" w:type="dxa"/>
            <w:tcBorders/>
          </w:tcPr>
          <w:p>
            <w:pPr>
              <w:pStyle w:val="Normal"/>
              <w:spacing w:before="120" w:after="0"/>
              <w:jc w:val="right"/>
              <w:rPr/>
            </w:pPr>
            <w:r>
              <w:rPr>
                <w:b/>
                <w:bCs/>
              </w:rPr>
              <w:t>Kính gửi:</w:t>
            </w:r>
            <w:r>
              <w:rPr/>
              <w:t xml:space="preserve"> </w:t>
            </w:r>
          </w:p>
        </w:tc>
        <w:tc>
          <w:tcPr>
            <w:tcW w:w="5676" w:type="dxa"/>
            <w:tcBorders/>
          </w:tcPr>
          <w:p>
            <w:pPr>
              <w:pStyle w:val="Normal"/>
              <w:spacing w:before="120" w:after="0"/>
              <w:rPr/>
            </w:pPr>
            <w:r>
              <w:rPr/>
              <w:t>Trường Trung học phổ thông M.V.Lômônôxôp</w:t>
              <w:br/>
              <w:t>(Đ/C: Khu đô thị mới Mỹ Đình II, xã Mỹ Đình, Từ Liêm, HN)</w:t>
              <w:br/>
              <w:t>MST: 0102032360</w:t>
            </w:r>
          </w:p>
        </w:tc>
      </w:tr>
    </w:tbl>
    <w:p>
      <w:pPr>
        <w:pStyle w:val="Normal"/>
        <w:spacing w:before="120" w:after="0"/>
        <w:rPr/>
      </w:pPr>
      <w:r>
        <w:rPr/>
        <w:t> </w:t>
      </w:r>
    </w:p>
    <w:p>
      <w:pPr>
        <w:pStyle w:val="Normal"/>
        <w:spacing w:before="120" w:after="0"/>
        <w:rPr/>
      </w:pPr>
      <w:r>
        <w:rPr/>
        <w:t>Trả lời công văn số 17/CV-HĐQT-LMNX ngày 22/08/2011 của trường Trung học phổ thông M.V.Lômônôxôp hỏi về chính sách thuế GTGT đối với hoạt động tổ chức ăn trưa cho học sinh, đưa đón học sinh, bảo hiểm thân thể, bảo hiểm y tế. Cục thuế Thành phố Hà Nội có ý kiến như sau:</w:t>
      </w:r>
    </w:p>
    <w:p>
      <w:pPr>
        <w:pStyle w:val="Normal"/>
        <w:spacing w:before="120" w:after="0"/>
        <w:rPr/>
      </w:pPr>
      <w:r>
        <w:rPr/>
        <w:t>1. Thuế GTGT đối với hoạt động bảo hiểm thân thể, bảo hiểm y tế:</w:t>
      </w:r>
    </w:p>
    <w:p>
      <w:pPr>
        <w:pStyle w:val="Normal"/>
        <w:spacing w:before="120" w:after="0"/>
        <w:rPr/>
      </w:pPr>
      <w:r>
        <w:rPr/>
        <w:t>- Căn cứ Điểm 8 Mục II Phần A Thông tư 120/2003/TT-BTC ngày 12/12/2003 và Điểm 1.8 Mục II Phần A Thông tư số 32/2007/TT-BTC ngày 09 tháng 04 năm 2007 của Bộ Tài chính hướng dẫn chi tiết thi hành luật thuế GTGT quy định đối tượng không chịu thuế GTGT:</w:t>
      </w:r>
    </w:p>
    <w:p>
      <w:pPr>
        <w:pStyle w:val="Normal"/>
        <w:spacing w:before="120" w:after="0"/>
        <w:rPr/>
      </w:pPr>
      <w:r>
        <w:rPr/>
        <w:t>“</w:t>
      </w:r>
      <w:r>
        <w:rPr>
          <w:i/>
          <w:iCs/>
        </w:rPr>
        <w:t>Bảo hiểm nhân thọ; bảo hiểm học sinh và các dịch vụ bảo hiểm con người như bảo hiểm tai nạn thủy thủ, thuyền viên, bảo hiểm tai nạn con người (bao gồm cả bảo hiểm tai nạn, sinh mạng, kết hợp nằm viện), bảo hiểm tai nạn hành khách, bảo hiểm khách du lịch, bảo hiểm tai nạn lái – phụ xe và người ngồi trên xe, bảo hiểm cho người đình sản, bảo hiểm trợ cấp nằm viện phẫu thuật, bảo hiểm sinh mạng cá nhân, bảo hiểm người sử dụng điện và các bảo hiểm khác liên quan đến con người; bảo hiểm vật nuôi, cây trồng, bảo hiểm nông nghiệp khác và các loại bảo hiểm không nhằm mục đích kinh doanh như bảo hiểm xã hội, bảo hiểm y tế, bảo hiểm lao động”.</w:t>
      </w:r>
    </w:p>
    <w:p>
      <w:pPr>
        <w:pStyle w:val="Normal"/>
        <w:spacing w:before="120" w:after="0"/>
        <w:rPr/>
      </w:pPr>
      <w:r>
        <w:rPr/>
        <w:t>Căn cứ điểm 7 mục II phần A Thông tư số 129/2008/TT-BTC ngày 26 tháng 12 năm 2008 của Bộ Tài chính quy định về đối tượng không chịu thuế GTGT:</w:t>
      </w:r>
    </w:p>
    <w:p>
      <w:pPr>
        <w:pStyle w:val="Normal"/>
        <w:spacing w:before="120" w:after="0"/>
        <w:rPr/>
      </w:pPr>
      <w:r>
        <w:rPr>
          <w:i/>
          <w:iCs/>
        </w:rPr>
        <w:t>“</w:t>
      </w:r>
      <w:r>
        <w:rPr>
          <w:i/>
          <w:iCs/>
        </w:rPr>
        <w:t>Bảo hiểm nhân thọ bao gồm cả bảo hiểm sức khỏe, bảo hiểm tai nạn con người trong gói bảo hiểm nhân thọ; bảo hiểm người học và các dịch vụ bảo hiểm con người như bảo hiểm tai nạn thủy thủ, thuyền viên, bảo hiểm tai nạn con người (bao gồm cả bảo hiểm tai nạn, sinh mạng, kết hợp nằm viện), bảo hiểm tai nạn hành khách, bảo hiểm khách du lịch, bảo hiểm tai nạn lái – phụ xe và người ngồi trên xe, bảo hiểm cho người đình sản, bảo hiểm trợ cấp nằm viện phẫu thuật, bảo hiểm sinh mạng cá nhân, bảo hiểm người sử dụng điện và các bảo hiểm khác liên quan đến con người; bảo hiểm vật nuôi, cây trồng và các dịch vụ bảo hiểm nông nghiệp khác; Tái bảo hiểm.”</w:t>
      </w:r>
    </w:p>
    <w:p>
      <w:pPr>
        <w:pStyle w:val="Normal"/>
        <w:spacing w:before="120" w:after="0"/>
        <w:rPr/>
      </w:pPr>
      <w:r>
        <w:rPr/>
        <w:t>- Căn cứ Điểm 2.18 Mục II Phần C Thông tư số 32/2007/TT-BTC ngày 09 tháng 04 năm 2007 của Bộ Tài chính và Điểm 2.18 Mục IV Phần B Thông tư số 129/2008/TT-BTC quy định: “</w:t>
      </w:r>
      <w:r>
        <w:rPr>
          <w:i/>
          <w:iCs/>
        </w:rPr>
        <w:t>Cơ sở kinh doanh không phải kê khai, nộp thuế giá trị gia tăng trong các trường hợp:…</w:t>
      </w:r>
    </w:p>
    <w:p>
      <w:pPr>
        <w:pStyle w:val="Normal"/>
        <w:spacing w:before="120" w:after="0"/>
        <w:rPr>
          <w:i/>
          <w:i/>
          <w:iCs/>
        </w:rPr>
      </w:pPr>
      <w:r>
        <w:rPr>
          <w:i/>
          <w:iCs/>
        </w:rPr>
        <w:t>Các khoản thu hộ không liên quan đến việc bán hàng hóa, dịch vụ của cơ sở kinh doanh”.</w:t>
      </w:r>
    </w:p>
    <w:p>
      <w:pPr>
        <w:pStyle w:val="Normal"/>
        <w:spacing w:before="120" w:after="0"/>
        <w:rPr/>
      </w:pPr>
      <w:r>
        <w:rPr/>
        <w:t>Căn cứ các quy định trên:</w:t>
      </w:r>
    </w:p>
    <w:p>
      <w:pPr>
        <w:pStyle w:val="Normal"/>
        <w:spacing w:before="120" w:after="0"/>
        <w:rPr/>
      </w:pPr>
      <w:r>
        <w:rPr/>
        <w:t>Trường hợp nhà trường đứng ra thu tiền bảo hiểm thân thể và bảo hiểm y tế từ học sinh sau đó trả cho công ty bảo hiểm, khong phát sinh chênh lệch thì xác định đây là khoản thu hộ, chỉ hộ không phải kê khai, nộp thuế GTGT.</w:t>
      </w:r>
    </w:p>
    <w:p>
      <w:pPr>
        <w:pStyle w:val="Normal"/>
        <w:spacing w:before="120" w:after="0"/>
        <w:rPr/>
      </w:pPr>
      <w:r>
        <w:rPr/>
        <w:t>Trường hợp nhà trường đứng ra thu tiền bảo hiểm thân thể và bảo hiểm y tế từ học sinh sau đó trả cho công ty bảo hiểm, có phát sinh chênh lệch giữa khoản tiền bảo hiểm thân thể, bảo hiểm y tế thu của học sinh và tiền trả cho công ty bảo hiểm thì đơn vị phải kê khai thuế GTGT, thuế TNDN theo quy định (Trong đó dịch vụ bảo hiểm thân thể và bảo hiểm y tế học sinh thuộc đối tượng không chịu thuế GTGT).</w:t>
      </w:r>
    </w:p>
    <w:p>
      <w:pPr>
        <w:pStyle w:val="Normal"/>
        <w:spacing w:before="120" w:after="0"/>
        <w:rPr/>
      </w:pPr>
      <w:r>
        <w:rPr/>
        <w:t xml:space="preserve">2. Chính sách thuế GTGT đối với hoạt động đưa đón học sinh và hoạt động tổ chức ăn trưa cho học sinh Cục thuế TP Hà Nội đã có công văn xin ý kiến Tổng Cục thuế. Khi có văn bản hướng dẫn của Tổng Cục thuế, Cục thuế TP Hà Nội sẽ hướng dẫn đơn vị thực hiện. </w:t>
      </w:r>
    </w:p>
    <w:p>
      <w:pPr>
        <w:pStyle w:val="Normal"/>
        <w:spacing w:before="120" w:after="0"/>
        <w:rPr/>
      </w:pPr>
      <w:r>
        <w:rPr/>
        <w:t>Cục thuế TP Hà Nội thông báo trường Trung học phổ thông M.V.Lômônôxôp biết để thực hiện theo đúng quy định tại các văn bản quy phạm pháp luật đã được trích dẫn tại văn bản này./.</w:t>
      </w:r>
    </w:p>
    <w:p>
      <w:pPr>
        <w:pStyle w:val="Normal"/>
        <w:spacing w:before="120" w:after="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Phòng Pháp chế;</w:t>
              <w:br/>
              <w:t>- CCT Từ Liêm</w:t>
              <w:br/>
              <w:t>- Lưu: HC, HTr(2).</w:t>
            </w:r>
          </w:p>
        </w:tc>
        <w:tc>
          <w:tcPr>
            <w:tcW w:w="4337" w:type="dxa"/>
            <w:tcBorders/>
          </w:tcPr>
          <w:p>
            <w:pPr>
              <w:pStyle w:val="Normal"/>
              <w:spacing w:before="120" w:after="0"/>
              <w:jc w:val="center"/>
              <w:rPr>
                <w:b/>
                <w:b/>
                <w:bCs/>
                <w:sz w:val="20"/>
              </w:rPr>
            </w:pPr>
            <w:r>
              <w:rPr>
                <w:b/>
                <w:bCs/>
                <w:sz w:val="20"/>
              </w:rPr>
              <w:t>KT. CỤC TRƯỞNG</w:t>
              <w:br/>
              <w:t>PHÓ CỤC TRƯỞNG</w:t>
              <w:br/>
              <w:br/>
              <w:br/>
              <w:br/>
              <w:br/>
              <w:t>Thái Dũng Tiến</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Cục thuế TP Hồ Chí Minh; vanbanphapluat.co</dc:creator>
  <dc:description>Xem chi tiết và tải về văn bản tại đây: http://vanbanphapluat.co/cong-van-22537-ct-htr-tra-loi-chinh-sach</dc:description>
  <cp:keywords>Công văn; 22537/CT-HTr; Cục thuế TP Hồ Chí Minh; Thái Dũng Tiến; Thuế - Phí - Lệ Phí</cp:keywords>
  <dc:language>en-US</dc:language>
  <cp:lastModifiedBy>Thư viện vanbanphapluat.co</cp:lastModifiedBy>
  <dcterms:modified xsi:type="dcterms:W3CDTF">2017-08-14T05:28:00Z</dcterms:modified>
  <cp:revision>2</cp:revision>
  <dc:subject>Công văn 22537/CT-HTr trả lời chính sách</dc:subject>
  <dc:title>Công văn 22537/CT-HTr</dc:title>
</cp:coreProperties>
</file>