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658/BNN-KHCN</w:t>
              <w:br/>
            </w:r>
            <w:r>
              <w:rPr>
                <w:i/>
                <w:iCs/>
                <w:sz w:val="16"/>
              </w:rPr>
              <w:t>V/v hỗ trợ giống cây trồng, vật nuôi mới thử nghiệm</w:t>
            </w:r>
          </w:p>
        </w:tc>
        <w:tc>
          <w:tcPr>
            <w:tcW w:w="5748"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Bắc Giang</w:t>
      </w:r>
    </w:p>
    <w:p>
      <w:pPr>
        <w:pStyle w:val="Normal"/>
        <w:spacing w:before="120" w:after="280"/>
        <w:rPr>
          <w:sz w:val="20"/>
        </w:rPr>
      </w:pPr>
      <w:r>
        <w:rPr>
          <w:sz w:val="20"/>
        </w:rPr>
        <w:t>Trả lời Công văn số 1882/UBND-NN ngày 17/8/2011 của Ủy ban nhân dân tỉnh Bắc Giang về việc đề nghị hỗ trợ một số giống cây trồng vật nuôi mới, do Bộ Công an và Bộ Nông nghiệp và PTNT đang quản lý trong Dự án DA15, để sản xuất thử nghiệm trên địa bàn tỉnh, Bộ Nông nghiệp và Phát triển nông thôn có ý kiến như sau:</w:t>
      </w:r>
    </w:p>
    <w:p>
      <w:pPr>
        <w:pStyle w:val="Normal"/>
        <w:spacing w:before="120" w:after="280"/>
        <w:rPr>
          <w:sz w:val="20"/>
        </w:rPr>
      </w:pPr>
      <w:r>
        <w:rPr>
          <w:sz w:val="20"/>
        </w:rPr>
        <w:t>- Đồng ý hỗ trợ chuyển giao cho tỉnh Bắc Giang một lượng giống cây trồng, vật nuôi mới đã được đánh giá có triển vọng trong nước (gồm giống khoai lang DT2, giống lúa Japonica ĐS1). Tuy nhiên khối lượng cụ thể của từng giống tùy thuộc vào khả năng cung cấp hiện có của đơn vị nhân giống.</w:t>
      </w:r>
    </w:p>
    <w:p>
      <w:pPr>
        <w:pStyle w:val="Normal"/>
        <w:spacing w:before="120" w:after="280"/>
        <w:rPr/>
      </w:pPr>
      <w:r>
        <w:rPr>
          <w:sz w:val="20"/>
        </w:rPr>
        <w:t>- Bộ Nông nghiệp và Phát triển nông thôn giao Viện Di truyền Nông nghiệp thuộc Viện Khoa học Nông nghiệp Việt Nam trực tiếp làm việc với UBND tỉnh Bắc Giang để phối hợp triển khai các nội dung trên.</w:t>
      </w:r>
    </w:p>
    <w:p>
      <w:pPr>
        <w:pStyle w:val="Normal"/>
        <w:spacing w:before="120" w:after="280"/>
        <w:rPr>
          <w:sz w:val="20"/>
        </w:rPr>
      </w:pPr>
      <w:r>
        <w:rPr>
          <w:sz w:val="20"/>
        </w:rPr>
        <w:t>- Đề nghị UBND tỉnh Bắc Giang chỉ đạo đơn vị áp dụng đúng quy trình khảo nghiệm, sản xuất giống để duy trì nguồn giống và gửi báo cáo kết quả khảo nghiệm về Viện Di truyền Nông nghiệp để Viện tập hợp báo cáo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iện Di truyền NN (để thực hiện);</w:t>
              <w:br/>
              <w:t>- Tổng cục V, Bộ Công an;</w:t>
              <w:br/>
              <w:t>- Lưu VT, KHCN.</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i/>
          <w:i/>
          <w:iCs/>
          <w:sz w:val="20"/>
        </w:rPr>
      </w:pPr>
      <w:r>
        <w:rPr>
          <w:i/>
          <w:iCs/>
          <w:sz w:val="20"/>
        </w:rPr>
        <w:t> </w:t>
      </w:r>
    </w:p>
    <w:p>
      <w:pPr>
        <w:pStyle w:val="Normal"/>
        <w:spacing w:before="120" w:after="280"/>
        <w:rPr>
          <w:i/>
          <w:i/>
          <w:iCs/>
          <w:sz w:val="20"/>
        </w:rPr>
      </w:pPr>
      <w:r>
        <w:rPr>
          <w:i/>
          <w:iCs/>
          <w:sz w:val="20"/>
        </w:rPr>
        <w:t>Ghi chú: Địa chỉ liên hệ tại Viện Di truyền Nông nghiệp: GS.TS. Đỗ Năng Vịnh, ĐT: 084 37544711; DĐ: 09034669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Bộ Nông nghiệp và Phát triển nông thôn; vanbanphapluat.co</dc:creator>
  <dc:description>Xem chi tiết và tải về văn bản tại đây: http://vanbanphapluat.co/cong-van-2658-bnn-khcn-ho-tro-giong-cay-trong-vat-nuoi-moi-thu-nghiem</dc:description>
  <cp:keywords>Công văn; 2658/BNN-KHCN; Bộ Nông nghiệp và Phát triển nông thôn; Bùi Bá Bổng; Lĩnh vực khác</cp:keywords>
  <dc:language>en-US</dc:language>
  <cp:lastModifiedBy>Thư viện vanbanphapluat.co</cp:lastModifiedBy>
  <dcterms:modified xsi:type="dcterms:W3CDTF">2017-08-14T05:28:00Z</dcterms:modified>
  <cp:revision>2</cp:revision>
  <dc:subject>Công văn 2658/BNN-KHCN hỗ trợ giống cây trồng, vật nuôi mới thử nghiệm</dc:subject>
  <dc:title>Công văn 2658/BNN-KHCN</dc:title>
</cp:coreProperties>
</file>