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1622/TTg-QHQT</w:t>
              <w:br/>
            </w:r>
            <w:r>
              <w:rPr>
                <w:i/>
                <w:iCs/>
                <w:sz w:val="16"/>
              </w:rPr>
              <w:t>V/v Hiệp định tín dụng của Áo cho Dự án Đầu tư nâng cấp 05 bệnh viện ngành Công an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 tháng 9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4"/>
        <w:gridCol w:w="6046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Kế hoạch và Đầu tư;</w:t>
              <w:br/>
              <w:t>- Bộ Công an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chính tại công văn số 11955/BTC-QLN ngày 07 tháng 9 năm 2011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nội dung Hiệp định tín dụng cụ thể số 1 của Chính phủ Áo tài trợ Dự án "Đầu tư nâng cấp trang thiết bị y tế cho 05 bệnh viện trong ngành Công an sử dụng vốn vay ODA của Chính phủ Áo - giai đoạn II".</w:t>
      </w:r>
    </w:p>
    <w:p>
      <w:pPr>
        <w:pStyle w:val="Normal"/>
        <w:spacing w:before="0" w:after="120"/>
        <w:rPr/>
      </w:pPr>
      <w:r>
        <w:rPr>
          <w:sz w:val="20"/>
        </w:rPr>
        <w:t>2. Giao Bộ Tài chính ký Hiệp định tín dụng nêu trên với Ngân hàng Áo và hướng dẫn Dự án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Cho phép Bộ Tài chính thống nhất với Ngân hàng Áo ghi ngày ký trên Hiệp định đảm bảo thời hạn hiệu lực của khoản va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; các PTTg;</w:t>
              <w:br/>
              <w:t>- VPCP: BTCN, các PCN, </w:t>
              <w:br/>
              <w:t>Vụ TH , Cổng TTĐT;</w:t>
              <w:br/>
              <w:t>- Lưu: VT, QHQT (2).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8:00Z</dcterms:created>
  <dc:creator>Thủ tướng Chính phủ; vanbanphapluat.co</dc:creator>
  <dc:description>Xem chi tiết và tải về văn bản tại đây: http://vanbanphapluat.co/cong-van-1622-ttg-qhqt-hiep-dinh-tin-dung-ao-cho-du-an-dau-tu-nang-cap</dc:description>
  <cp:keywords>Công văn; 1622/TTg-QHQT; Thủ tướng Chính phủ; Vũ Văn Ninh; Tiền tệ - Ngân hàng</cp:keywords>
  <dc:language>en-US</dc:language>
  <cp:lastModifiedBy>Thư viện vanbanphapluat.co</cp:lastModifiedBy>
  <dcterms:modified xsi:type="dcterms:W3CDTF">2017-08-14T05:28:00Z</dcterms:modified>
  <cp:revision>2</cp:revision>
  <dc:subject>Công văn 1622/TTG-QHQT Hiệp định tín dụng Áo cho Dự án Đầu tư nâng cấp</dc:subject>
  <dc:title>Công văn 1622/TTg-QHQT</dc:title>
</cp:coreProperties>
</file>