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75/TCHQ-TXNK</w:t>
              <w:br/>
            </w:r>
            <w:r>
              <w:rPr>
                <w:i/>
                <w:iCs/>
                <w:sz w:val="16"/>
              </w:rPr>
              <w:t>V/v vướng mắc lĩnh vực ưu đãi đầu tư</w:t>
            </w:r>
          </w:p>
        </w:tc>
        <w:tc>
          <w:tcPr>
            <w:tcW w:w="5847" w:type="dxa"/>
            <w:tcBorders/>
          </w:tcPr>
          <w:p>
            <w:pPr>
              <w:pStyle w:val="Normal"/>
              <w:jc w:val="right"/>
              <w:rPr>
                <w:i/>
                <w:i/>
                <w:iCs/>
              </w:rPr>
            </w:pPr>
            <w:r>
              <w:rPr>
                <w:i/>
                <w:iCs/>
              </w:rPr>
              <w:t>Hà Nội, ngày 14 tháng 9 năm 2011</w:t>
            </w:r>
          </w:p>
        </w:tc>
      </w:tr>
    </w:tbl>
    <w:p>
      <w:pPr>
        <w:pStyle w:val="Normal"/>
        <w:spacing w:before="0" w:after="120"/>
        <w:rPr/>
      </w:pPr>
      <w:r>
        <w:rPr/>
        <w:t> </w:t>
      </w:r>
    </w:p>
    <w:p>
      <w:pPr>
        <w:pStyle w:val="Normal"/>
        <w:spacing w:before="0" w:after="120"/>
        <w:jc w:val="center"/>
        <w:rPr/>
      </w:pPr>
      <w:r>
        <w:rPr>
          <w:b/>
          <w:bCs/>
        </w:rPr>
        <w:t>Kính gửi:</w:t>
      </w:r>
      <w:r>
        <w:rPr/>
        <w:t xml:space="preserve"> Bộ Khoa học và Công nghệ</w:t>
      </w:r>
    </w:p>
    <w:p>
      <w:pPr>
        <w:pStyle w:val="Normal"/>
        <w:spacing w:before="0" w:after="120"/>
        <w:rPr/>
      </w:pPr>
      <w:r>
        <w:rPr/>
        <w:t>Tổng cục Hải quan nhận được công văn số 4444/UBND-VP ngày 12/8/2011 của Uỷ ban Nhân dân (UBND) tỉnh Bà Rịa- Vũng Tàu về đề nghị giải quyết vướng mắc về thuế nhập khẩu, thuế giá trị gia tăng đối với thiết bị, vật tư của Dự án Thí điểm xử lý chống xói lở bờ biển bằng công nghệ mềm Stabiplage tại vùng Lộc An, huyện Đất Đỏ, tỉnh Bà Rịa- Vũng Tàu, Tổng cục Hải quan có vướng mắc như sau:</w:t>
      </w:r>
    </w:p>
    <w:p>
      <w:pPr>
        <w:pStyle w:val="Normal"/>
        <w:spacing w:before="0" w:after="120"/>
        <w:rPr/>
      </w:pPr>
      <w:r>
        <w:rPr/>
        <w:t xml:space="preserve">- Theo trình bày của UBND tỉnh Bà Rịa- Vũng Tàu thì khu vực xã Lộc An thuộc huyện Đất Đỏ tỉnh Bà Rịa- Vũng Tàu là một trong những địa điểm bị xói lở bờ biển nghiêm trọng ảnh hưởng đến dân sinh và tuyến đường ven biển của tỉnh, để xử lý UBND tỉnh Bà Rịa- Vũng Tàu đã giao cho Sở Khoa học và Công nghệ tỉnh thực hiện dự án thí điểm xử lý chống xói lở bờ biển bằng công nghệ mềm Stabiplage của Pháp đây là công trình khoa học đặc thù thuộc chương trình phòng chống thiên tai phải nhập khẩu vật tư, (thiết bị từ Pháp do trong nước chưa sản xuất được Dự án này đã được UBND tỉnh Bà Rịa- Vũng Tàu phê duyệt tại Quyết định số 432/QĐ-UBND ngày 25/2/2011 với tổng mức đầu tư là 32,2 tỷ đồng từ nguồn ngân sách tỉnh chi cho hoạt động khoa học công nghệ. UBND tỉnh Bà Rịa- Vũng Tàu đề nghị Bộ Tài chính được miễn thuế nhập khẩu và thuế giá trị gia tăng hàng hoá nhập khẩu phục vụ cho Dự án nêu trên. Qua xem xét trình bày của UBND tỉnh Bà Rịa - Vũng Tàu, theo Bộ Tài chính Dự án này có thể được xác định là dự án thuộc Lĩnh vực đặc biệt khuyến khích đầu tư : "ứng dụng công nghệ cao, công nghệ mới chưa được sử dụng tại Việt Nam" quy định tại </w:t>
      </w:r>
      <w:bookmarkStart w:id="0" w:name="dc_145"/>
      <w:r>
        <w:rPr/>
        <w:t>khoản 12 Mục III Phụ lục I Ban hành kèm theo NĐ 87/2010/NĐ-CP</w:t>
      </w:r>
      <w:bookmarkEnd w:id="0"/>
      <w:r>
        <w:rPr/>
        <w:t xml:space="preserve"> ngày 13/8/2010 của Chính phủ.</w:t>
      </w:r>
    </w:p>
    <w:p>
      <w:pPr>
        <w:pStyle w:val="Normal"/>
        <w:spacing w:before="0" w:after="120"/>
        <w:rPr/>
      </w:pPr>
      <w:r>
        <w:rPr/>
        <w:t xml:space="preserve">Theo quy định tại </w:t>
      </w:r>
      <w:bookmarkStart w:id="1" w:name="dc_146"/>
      <w:r>
        <w:rPr/>
        <w:t>điểm 2 Điều 17 Nghị định số 87/2010/NĐ-CP</w:t>
      </w:r>
      <w:bookmarkEnd w:id="1"/>
      <w:r>
        <w:rPr/>
        <w:t xml:space="preserve"> quy định chi tiết thi hành một số điều của Luật thuế xuất khẩu, thuế nhập khẩu thì Bộ Khoa học và Công nghệ có trách nhiệm quy định các tiêu chí xác định dự án thuộc Danh mục lĩnh vực được ưu đãi về thuế nhập khẩu tại Phụ lục I ban hành kèm theo Nghị định số 87/2010/NĐ-CP, bao gồm: Dự án ứng dụng công nghệ cao, công nghệ mới chưa được sử dụng tại Việt Nam. </w:t>
      </w:r>
    </w:p>
    <w:p>
      <w:pPr>
        <w:pStyle w:val="Normal"/>
        <w:spacing w:before="0" w:after="120"/>
        <w:rPr/>
      </w:pPr>
      <w:r>
        <w:rPr/>
        <w:t xml:space="preserve">Để có cơ sở xử lý miễn thuế, Tổng cục Hải quan đề nghị Bộ Khoa học và Công nghệ xác định, Dự án Thí điểm xử lý chống xói lở bờ biển bằng công nghệ mềm Stabiplage theo như trình bày của UBND tỉnh BR-VT tại công văn số 4444/UBND nêu trên, có phải là dự án thuộc lĩnh vực: "ứng dụng công nghệ cao, công nghệ mới chưa được sử dụng tại Việt Nam" thuộc Lĩnh vực đặc biệt khuyến khích đầu tư quy định tại </w:t>
      </w:r>
      <w:bookmarkStart w:id="2" w:name="dc_147"/>
      <w:r>
        <w:rPr/>
        <w:t>khoản 12 Mục III Phụ lục I Ban hành kèm theo NĐ 87/2010/NĐ-CP</w:t>
      </w:r>
      <w:bookmarkEnd w:id="2"/>
      <w:r>
        <w:rPr/>
        <w:t xml:space="preserve"> không?</w:t>
      </w:r>
    </w:p>
    <w:p>
      <w:pPr>
        <w:pStyle w:val="Normal"/>
        <w:spacing w:before="0" w:after="120"/>
        <w:rPr/>
      </w:pPr>
      <w:r>
        <w:rPr/>
        <w:t>Tổng cục Hải quan mong sớm nhận được ý kiến tham gia của Bộ Khoa học và Công nghệ và chân thành cảm ơn sự hợp tác của quý Bộ.</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Hải quan; vanbanphapluat.co</dc:creator>
  <dc:description>Xem chi tiết và tải về văn bản tại đây: http://vanbanphapluat.co/cong-van-4475-tchq-txnk-vuong-mac-linh-vuc-uu-dai-dau-tu</dc:description>
  <cp:keywords>Công văn; 4475/TCHQ-TXNK; Tổng cục Hải quan; Hoàng Việt Cường; Thuế - Phí - Lệ Phí; Xuất nhập khẩu</cp:keywords>
  <dc:language>en-US</dc:language>
  <cp:lastModifiedBy>Thư viện vanbanphapluat.co</cp:lastModifiedBy>
  <dcterms:modified xsi:type="dcterms:W3CDTF">2017-08-14T05:28:00Z</dcterms:modified>
  <cp:revision>2</cp:revision>
  <dc:subject>Công văn 4475/TCHQ-TXNK vướng mắc lĩnh vực ưu đãi đầu tư</dc:subject>
  <dc:title>Công văn 4475/TCHQ-TXNK</dc:title>
</cp:coreProperties>
</file>