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51/LĐTBXH-LĐTL</w:t>
              <w:br/>
            </w:r>
            <w:r>
              <w:rPr>
                <w:i/>
                <w:iCs/>
                <w:sz w:val="16"/>
              </w:rPr>
              <w:t>V/v xếp lương chuyên viên cao cấp</w:t>
            </w:r>
          </w:p>
        </w:tc>
        <w:tc>
          <w:tcPr>
            <w:tcW w:w="5724"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Tổng công ty cổ phần Đường sông miền Nam </w:t>
              <w:br/>
              <w:t>(Địa chỉ: 298 Huỳnh Tấn Phát, phường Tân Thuận Tây, quận 7, TP HCM)</w:t>
            </w:r>
          </w:p>
        </w:tc>
      </w:tr>
    </w:tbl>
    <w:p>
      <w:pPr>
        <w:pStyle w:val="Normal"/>
        <w:spacing w:before="120" w:after="280"/>
        <w:rPr/>
      </w:pPr>
      <w:r>
        <w:rPr/>
        <w:t> </w:t>
      </w:r>
    </w:p>
    <w:p>
      <w:pPr>
        <w:pStyle w:val="Normal"/>
        <w:spacing w:before="120" w:after="280"/>
        <w:rPr/>
      </w:pPr>
      <w:r>
        <w:rPr/>
        <w:t>Trả lời công văn số 209ĐSMN ngày 03/8/2011 của Tổng công ty cổ phần Đường sông miền Nam về việc xếp lương chuyên viên cao cấp, Bộ Lao động - Thương binh và Xã hội có ý kiến như sau:</w:t>
      </w:r>
    </w:p>
    <w:p>
      <w:pPr>
        <w:pStyle w:val="Normal"/>
        <w:spacing w:before="120" w:after="280"/>
        <w:rPr/>
      </w:pPr>
      <w:r>
        <w:rPr/>
        <w:t>Theo quy định tại Nghị định số 205/2004/NĐ-CP ngày 12/12/2004 của Chính phủ thì chức danh chuyên viên cao cấp, kinh tế viên cao cấp, kỹ sư cao cấp chỉ sử dụng ở cấp Tổng công ty và tương đương trở lên. Đối với Tổng công ty nhà nước sau khi cổ phần hóa vẫn tiếp tục vận dụng hệ thống thang lương, bảng lương của công ty Nhà nước ban hành kèm theo Nghị định số 205/2004/NĐ-CP ngày 12/12/2004 của Chính phủ thì việc nâng ngạch viên chức chuyên môn, nghiệp vụ phải căn cứ vào yêu cầu công việc, tiêu chuẩn viên chức chuyên môn, nghiệp vụ và kết quả thi nâng ngạch theo quy định tại Thông tư số 04/1998/TT-BLĐTBXH ngày 04/4/1998 của Bộ Lao động - Thương binh và Xã hội và do Hội đồng quản trị quyết định. Riêng đối với chuyên viên chính, chuyên viên cao cấp, Tổng công ty gửi quyết định kèm hồ sơ nâng ngạch lương về Sở Lao động - Thương binh và Xã hội tỉnh, thành phố trực thuộc Trung ương để theo dõi, kiểm tra.</w:t>
      </w:r>
    </w:p>
    <w:p>
      <w:pPr>
        <w:pStyle w:val="Normal"/>
        <w:spacing w:before="120" w:after="280"/>
        <w:rPr/>
      </w:pPr>
      <w:r>
        <w:rPr/>
        <w:t>Bộ Lao động - Thương binh và Xã hội trả lời để Tổng công ty cổ phần Đường sông miền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Sở Lao động - Thương binh và Xã hội thành phố Hồ Chí Minh (để biết);</w:t>
              <w:br/>
              <w:t>- Lưu VT, Vụ LĐTL.</w:t>
            </w:r>
          </w:p>
        </w:tc>
        <w:tc>
          <w:tcPr>
            <w:tcW w:w="547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Lao động – Thương binh và Xã hội; vanbanphapluat.co</dc:creator>
  <dc:description>Xem chi tiết và tải về văn bản tại đây: http://vanbanphapluat.co/cong-van-3051-ldtbxh-ldtl-xep-luong-chuyen-vien-cao-cap</dc:description>
  <cp:keywords>Công văn; 3051/LĐTBXH-LĐTL; Bộ Lao động – Thương binh và Xã hội; Tống Thị Minh; Lao động - Tiền lương</cp:keywords>
  <dc:language>en-US</dc:language>
  <cp:lastModifiedBy>Thư viện vanbanphapluat.co</cp:lastModifiedBy>
  <dcterms:modified xsi:type="dcterms:W3CDTF">2017-08-14T05:28:00Z</dcterms:modified>
  <cp:revision>2</cp:revision>
  <dc:subject>Công văn 3051/LĐTBXH-LĐTL  xếp lương chuyên viên cao cấp</dc:subject>
  <dc:title>Công văn 3051/LĐTBXH-LĐTL</dc:title>
</cp:coreProperties>
</file>