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br/>
              <w:t>THÀNH PHỐ HỒ CHÍ MINH</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93/SXD-QLKTXD</w:t>
              <w:br/>
            </w:r>
            <w:r>
              <w:rPr>
                <w:i/>
                <w:iCs/>
                <w:sz w:val="16"/>
              </w:rPr>
              <w:t>V/v triển khai thực hiện Thông tư số 07/2011/TT-BXD ngày 28/06/2011 của Bộ Xây dựng.</w:t>
            </w:r>
          </w:p>
        </w:tc>
        <w:tc>
          <w:tcPr>
            <w:tcW w:w="5724" w:type="dxa"/>
            <w:tcBorders/>
          </w:tcPr>
          <w:p>
            <w:pPr>
              <w:pStyle w:val="Normal"/>
              <w:spacing w:before="120" w:after="0"/>
              <w:jc w:val="right"/>
              <w:rPr>
                <w:i/>
                <w:i/>
                <w:iCs/>
              </w:rPr>
            </w:pPr>
            <w:r>
              <w:rPr>
                <w:i/>
                <w:iCs/>
              </w:rPr>
              <w:t>Thành phố Hồ Chí Minh, ngày 15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Sở Quy hoạch - Kiến trúc;</w:t>
              <w:br/>
              <w:t>- Sở Tài chính;</w:t>
              <w:br/>
              <w:t>- Sở Kế hoạch và Đầu tư;</w:t>
              <w:br/>
              <w:t>- Ủy ban nhân dân các quận - huyện.</w:t>
            </w:r>
          </w:p>
        </w:tc>
      </w:tr>
    </w:tbl>
    <w:p>
      <w:pPr>
        <w:pStyle w:val="Normal"/>
        <w:spacing w:before="120" w:after="280"/>
        <w:rPr/>
      </w:pPr>
      <w:r>
        <w:rPr/>
        <w:t> </w:t>
      </w:r>
    </w:p>
    <w:p>
      <w:pPr>
        <w:pStyle w:val="Normal"/>
        <w:spacing w:before="120" w:after="280"/>
        <w:rPr/>
      </w:pPr>
      <w:r>
        <w:rPr/>
        <w:t>Thực hiện ý kiến chỉ đạo của Chủ tịch Ủy ban nhân dân thành phố - Lê Hoàng Quân tại công văn 5139/VP-ĐTMT ngày 28/07/2011 của Văn phòng Ủy ban nhân dân thành phố về triển khai, hướng dẫn thực hiện Thông tư số 07/2011/TT-BXD ngày 28/06/2011 của Bộ Xây dựng hướng dẫn xác định chi phí lập, công bố Quy chế quản lý quy hoạch, kiến trúc đô thị, Sở Xây dựng đã tổ chức cuộc họp vào ngày 09/09/2011 với sự tham dự của đại diện Sở Quy hoạch - Kiến trúc và đại diện của các quận - huyện trên địa bàn thành phố, để phổ biến Thông tư nêu trên của Bộ Xây dựng. Nay, Sở Xây dựng hướng dẫn như sau:</w:t>
      </w:r>
    </w:p>
    <w:p>
      <w:pPr>
        <w:pStyle w:val="Normal"/>
        <w:spacing w:before="120" w:after="280"/>
        <w:rPr/>
      </w:pPr>
      <w:r>
        <w:rPr/>
        <w:t>- Bộ Xây dựng ban hành Thông tư số 07/2011/TT-BXD ngày 28/06/2011 về hướng dẫn xác định chi phí lập, công bố Quy chế quản lý quy hoạch, kiến trúc đô thị trên cơ sở nội dung Quy chế quy hoạch, kiến trúc đô thị theo quy định tại Nghị định số 38/2010/NĐ-CP ngày 07/04/2010 của Chính phủ về quản lý không gian, kiến trúc, cảnh quan đô thị (thay thế Nghị định số 29/2007/NĐ-CP ngày 07/04/2010 của Chính phủ về quản lý kiến trúc đô thị) và Thông tư số 19/2010/TT-BXD ngày 12/10/2010 của Bộ Xây dựng về hướng dẫn quy chế quản lý quy hoạch, kiến trúc đô thị (thay thế Thông tư số 08/2007/TT-BXD ngày 10/09/2007 về hướng dẫn lập, thẩm định, phê duyệt quy chế quản lý kiến trúc đô thị).</w:t>
      </w:r>
    </w:p>
    <w:p>
      <w:pPr>
        <w:pStyle w:val="Normal"/>
        <w:spacing w:before="120" w:after="280"/>
        <w:rPr/>
      </w:pPr>
      <w:r>
        <w:rPr/>
        <w:t>- Thông tư 07/2011/TT-BXD ngày 28/06/2011 của Bộ Xây dựng đã hướng dẫn chi tiết về phạm vi điều chỉnh và đối tượng áp dụng; nguyên tắc xác định chi phí lập, thẩm định, phê duyệt quy chế quản lý kiến trúc đô thị; áp dụng Định mức chi phí và lập dự toán chi phí, kèm theo phụ lục số 1 và số 2. Vì vậy, Sở Xây dựng đề nghị các đơn vị có liên quan hoặc chỉ đạo các đơn vị trực thuộc nghiên cứu và áp dụng trong quá trình thực hiện.</w:t>
      </w:r>
    </w:p>
    <w:p>
      <w:pPr>
        <w:pStyle w:val="Normal"/>
        <w:spacing w:before="120" w:after="280"/>
        <w:rPr/>
      </w:pPr>
      <w:r>
        <w:rPr/>
        <w:t>- Trong quá trình thực hiện nếu có vướng mắc, đề nghị phản ánh về Sở Xây dựng để tổng hợp và nghiên cứu giải quyết, nếu vượt thẩm quyền, Sở Xây dựng sẽ báo cáo Bộ Xây dựng.</w:t>
      </w:r>
    </w:p>
    <w:p>
      <w:pPr>
        <w:pStyle w:val="Normal"/>
        <w:spacing w:before="120" w:after="280"/>
        <w:rPr/>
      </w:pPr>
      <w:r>
        <w:rPr/>
        <w:t>Thông tư 07/2011/TT-BXD của Bộ Xây dựng có hiệu lực thi hành từ ngày 15/08/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 UBND.TP (để báo cáo);</w:t>
              <w:br/>
              <w:t>- VP UBND.TP;</w:t>
              <w:br/>
              <w:t>- GĐ Sở, PGĐ Sở (A. Hiệp);</w:t>
              <w:br/>
              <w:t>- Lưu: VP, QLKTXD.</w:t>
            </w:r>
          </w:p>
        </w:tc>
        <w:tc>
          <w:tcPr>
            <w:tcW w:w="4323" w:type="dxa"/>
            <w:tcBorders/>
          </w:tcPr>
          <w:p>
            <w:pPr>
              <w:pStyle w:val="Normal"/>
              <w:spacing w:before="120" w:after="0"/>
              <w:jc w:val="center"/>
              <w:rPr>
                <w:b/>
                <w:b/>
                <w:bCs/>
              </w:rPr>
            </w:pPr>
            <w:r>
              <w:rPr>
                <w:b/>
                <w:bCs/>
              </w:rPr>
              <w:t>KT. GIÁM ĐỐC</w:t>
              <w:br/>
              <w:t>PHÓ GIÁM ĐỐC</w:t>
              <w:br/>
              <w:br/>
              <w:br/>
              <w:br/>
              <w:br/>
              <w:t>Nguyễn Văn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hành phố Hồ Chí Minh; vanbanphapluat.co</dc:creator>
  <dc:description>Xem chi tiết và tải về văn bản tại đây: http://vanbanphapluat.co/cong-van-6993-sxd-qlktxd-thuc-hien-thong-tu-07-2011-tt-bxd</dc:description>
  <cp:keywords>Công văn; 6993/SXD-QLKTXD; Thành phố Hồ Chí Minh; Nguyễn Văn Hiệp; Xây dựng - Đô thị</cp:keywords>
  <dc:language>en-US</dc:language>
  <cp:lastModifiedBy>Thư viện vanbanphapluat.co</cp:lastModifiedBy>
  <dcterms:modified xsi:type="dcterms:W3CDTF">2017-08-14T05:28:00Z</dcterms:modified>
  <cp:revision>2</cp:revision>
  <dc:subject>Công văn 6993/SXD-QLKTXD thực hiện Thông tư 07/2011/TT-BXD</dc:subject>
  <dc:title>Công văn 6993/SXD-QLKTXD</dc:title>
</cp:coreProperties>
</file>