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84/TCHQ-GSQL</w:t>
              <w:br/>
            </w:r>
            <w:r>
              <w:rPr>
                <w:i/>
                <w:iCs/>
                <w:sz w:val="16"/>
              </w:rPr>
              <w:t>V/v tạm nhập khẩu xe ôtô miễn thuế</w:t>
            </w:r>
          </w:p>
        </w:tc>
        <w:tc>
          <w:tcPr>
            <w:tcW w:w="5847" w:type="dxa"/>
            <w:tcBorders/>
          </w:tcPr>
          <w:p>
            <w:pPr>
              <w:pStyle w:val="Normal"/>
              <w:jc w:val="right"/>
              <w:rPr>
                <w:i/>
                <w:i/>
                <w:iCs/>
                <w:sz w:val="20"/>
              </w:rPr>
            </w:pPr>
            <w:r>
              <w:rPr>
                <w:i/>
                <w:iCs/>
                <w:sz w:val="20"/>
              </w:rPr>
              <w:t>Hà Nội, ngày 15 tháng 9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Lễ tân Nhà nước - Bộ Ngoại giao</w:t>
      </w:r>
    </w:p>
    <w:p>
      <w:pPr>
        <w:pStyle w:val="Normal"/>
        <w:spacing w:before="0" w:after="120"/>
        <w:rPr>
          <w:sz w:val="20"/>
        </w:rPr>
      </w:pPr>
      <w:r>
        <w:rPr>
          <w:sz w:val="20"/>
        </w:rPr>
        <w:t>Tổng cục Hải quan nhận được công hàm số 389/2011 ngày 30/08/2011 của Đại sứ quán Vương quốc Campuchia tại Hà Nội về việc đề nghị giải quyết thủ tục tạm nhập khẩu miễn thuế xe ôtô cho ông Say Sovin - Tùy viên Trưởng Lục quân, Hải quân, Không quân quân sự và Cố vấn quân đội Hoàng Gia bên cạnh Đại sứ quán Vương quốc Campuchia tại Hà Nội, Tổng cục Hải quan có ý kiến như sau:</w:t>
      </w:r>
    </w:p>
    <w:p>
      <w:pPr>
        <w:pStyle w:val="Normal"/>
        <w:spacing w:before="0" w:after="120"/>
        <w:rPr/>
      </w:pPr>
      <w:r>
        <w:rPr>
          <w:sz w:val="20"/>
        </w:rPr>
        <w:t xml:space="preserve">Ngày 23/05/2011, Tổng cục Hải quan đã có công văn số 2343/TCHQ- GSQL về việc tạm nhập khẩu xe ôtô miễn thuế của viên chức ngoại giao thuộc Đại sứ quán Vương quốc Campuchia tại Hà Nội gửi Cục Lễ tân Nhà nước - Bộ Ngoại giao giải quyết theo thẩm quyền, Tuy nhiên đến nay, Tổng cục Hải quan chưa nhận được ý kiến của Quý Cục về nội dung đề nghị của Đại sứ quán. Nay Đại sứ quán tiếp tục có công hàm số 389/2011 nêu trên đề nghị Tổng cục Hải quan tạo điều kiện cấp tiêu chuẩn xe ôtô cho ông Say Sovin để phục vụ công tác; xét thấy nội dung đề nghị của Đại sứ quán không thuộc thẩm quyền giải quyết của Tổng cục Hải quan. Do vậy, Tổng cục Hải quan đề nghị Cục Lễ tân Nhà nước - Bộ Ngoại giao có ý kiến về nội dung đề nghị của Đại sứ quán Vương quốc Campuchia tại Hà Nội theo thẩm quyền. </w:t>
      </w:r>
    </w:p>
    <w:p>
      <w:pPr>
        <w:pStyle w:val="Normal"/>
        <w:spacing w:before="0" w:after="120"/>
        <w:rPr>
          <w:sz w:val="20"/>
        </w:rPr>
      </w:pPr>
      <w:r>
        <w:rPr>
          <w:sz w:val="20"/>
        </w:rPr>
        <w:t>Tổng cục Hải quan trân trọng sự hợp tác của Quý Cục.</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84-tchq-gsql-tam-nhap-khau-xe-oto-mien-thue</dc:description>
  <cp:keywords>Công văn; 4484/TCHQ-GSQL; Tổng cục Hải quan; Vũ Ngọc Anh; Thuế - Phí - Lệ Phí; Xuất nhập khẩu</cp:keywords>
  <dc:language>en-US</dc:language>
  <cp:lastModifiedBy>Thư viện vanbanphapluat.co</cp:lastModifiedBy>
  <dcterms:modified xsi:type="dcterms:W3CDTF">2017-08-14T05:28:00Z</dcterms:modified>
  <cp:revision>2</cp:revision>
  <dc:subject>Công văn 4484/TCHQ-GSQL tạm nhập khẩu xe ôtô miễn thuế</dc:subject>
  <dc:title>Công văn 4484/TCHQ-GSQL</dc:title>
</cp:coreProperties>
</file>