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97/TCHQ-GSQL</w:t>
              <w:br/>
            </w:r>
            <w:r>
              <w:rPr>
                <w:i/>
                <w:iCs/>
                <w:sz w:val="16"/>
              </w:rPr>
              <w:t>V/v xử lý vướng mắc nhập khẩu xe ôtô là quà biếu, tặng theo quy định tại TT số 20/2011/TT-BCT</w:t>
            </w:r>
          </w:p>
        </w:tc>
        <w:tc>
          <w:tcPr>
            <w:tcW w:w="5724" w:type="dxa"/>
            <w:tcBorders/>
          </w:tcPr>
          <w:p>
            <w:pPr>
              <w:pStyle w:val="Normal"/>
              <w:spacing w:before="120" w:after="0"/>
              <w:jc w:val="right"/>
              <w:rPr>
                <w:i/>
                <w:i/>
                <w:iCs/>
              </w:rPr>
            </w:pPr>
            <w:r>
              <w:rPr>
                <w:i/>
                <w:iCs/>
              </w:rPr>
              <w:t>Hà Nội, ngày 15 tháng 09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Bộ Công Thương (Vụ Xuất nhập khẩu)</w:t>
      </w:r>
    </w:p>
    <w:p>
      <w:pPr>
        <w:pStyle w:val="Normal"/>
        <w:spacing w:before="120" w:after="280"/>
        <w:rPr/>
      </w:pPr>
      <w:r>
        <w:rPr/>
        <w:t>Quá trình thực hiện Thông tư số 20/2011/TT-BCT ngày 12/05/2011 của Bộ Công Thương quy định bổ sung thủ tục nhập khẩu xe ôtô chở người loại từ 09 chỗ ngồi trở xuống và các văn bản hướng dẫn liên quan đang có vướng mắc tại một số Cục Hải quan địa phương, cụ thể như sau:</w:t>
      </w:r>
    </w:p>
    <w:p>
      <w:pPr>
        <w:pStyle w:val="Normal"/>
        <w:spacing w:before="120" w:after="280"/>
        <w:rPr/>
      </w:pPr>
      <w:r>
        <w:rPr/>
        <w:t>Nội dung công văn số 7470/BCT-XNK ngày 12/08/2011 của Bộ Công Thương về việc thực hiện Thông tư số 20/2011/TT-BCT có hướng dẫn đối tượng không phải áp dụng Thông tư số 20/2011/TT-BCT ngày 12/05/2011 của Bộ Công Thương gồm: “Quà biếu, tặng của tổ chức, cá nhân ở nước ngoài gửi cho tổ chức Việt Nam”; tuy nhiên, hiện nay đối tượng là cá nhân tại Việt Nam được tổ chức, cá nhân ở nước ngoài gửi biếu, tặng xe ôtô chở người loại từ 09 chỗ ngồi trở xuống và xe ôtô đã về đến cửa khẩu Việt Nam thì cá nhân tại Việt Nam có thuộc đối tượng phải áp dụng Thông tư số 20/2011/TT-BCT không? nếu không thuộc đối tượng phải áp dụng Thông tư số 20/2011/TT-BCT thì số lượng xe ôtô được nhập khẩu là bao nhiêu?</w:t>
      </w:r>
    </w:p>
    <w:p>
      <w:pPr>
        <w:pStyle w:val="Normal"/>
        <w:spacing w:before="120" w:after="280"/>
        <w:rPr/>
      </w:pPr>
      <w:r>
        <w:rPr/>
        <w:t>Đề nghị Bộ Công Thương (Vụ Xuất nhập khẩu) sớm có ý kiến về nội dung trên để Tổng cục Hải quan hướng dẫn Cục Hải quan các tỉnh, thành phố thống nhất thực hiện.</w:t>
      </w:r>
    </w:p>
    <w:p>
      <w:pPr>
        <w:pStyle w:val="Normal"/>
        <w:spacing w:before="120" w:after="280"/>
        <w:rPr/>
      </w:pPr>
      <w:r>
        <w:rPr/>
        <w:t>Tổng cục Hải quan trân trọng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Tổng cục Hải quan; vanbanphapluat.co</dc:creator>
  <dc:description>Xem chi tiết và tải về văn bản tại đây: http://vanbanphapluat.co/cong-van-4497-tchq-gsql-xu-ly-vuong-mac-nhap-khau-xe-oto-la-qua-bieu-tang</dc:description>
  <cp:keywords>Công văn; 4497/TCHQ-GSQL; Tổng cục Hải quan; Vũ Ngọc Anh; Xuất nhập khẩu</cp:keywords>
  <dc:language>en-US</dc:language>
  <cp:lastModifiedBy>Thư viện vanbanphapluat.co</cp:lastModifiedBy>
  <dcterms:modified xsi:type="dcterms:W3CDTF">2017-08-14T05:28:00Z</dcterms:modified>
  <cp:revision>2</cp:revision>
  <dc:subject>Công văn 4497/TCHQ-GSQL xử lý vướng mắc nhập khẩu xe ôtô là quà biếu, tặng</dc:subject>
  <dc:title>Công văn 4497/TCHQ-GSQL</dc:title>
</cp:coreProperties>
</file>