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85/TCHQ-GSQL</w:t>
              <w:br/>
            </w:r>
            <w:r>
              <w:rPr>
                <w:i/>
                <w:iCs/>
                <w:sz w:val="16"/>
              </w:rPr>
              <w:t>V/v chuyển nhượng xe ô tô của viên chức ngoại giao ĐSQ Liên bang Nga</w:t>
            </w:r>
          </w:p>
        </w:tc>
        <w:tc>
          <w:tcPr>
            <w:tcW w:w="5847" w:type="dxa"/>
            <w:tcBorders/>
          </w:tcPr>
          <w:p>
            <w:pPr>
              <w:pStyle w:val="Normal"/>
              <w:jc w:val="right"/>
              <w:rPr>
                <w:i/>
                <w:i/>
                <w:iCs/>
              </w:rPr>
            </w:pPr>
            <w:r>
              <w:rPr>
                <w:i/>
                <w:iCs/>
              </w:rPr>
              <w:t>Hà Nội, ngày 15 tháng 9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à Nội</w:t>
      </w:r>
    </w:p>
    <w:p>
      <w:pPr>
        <w:pStyle w:val="Normal"/>
        <w:spacing w:before="0" w:after="120"/>
        <w:rPr/>
      </w:pPr>
      <w:r>
        <w:rPr/>
        <w:t>Trả lời công văn số 1579/HQHN-GSQL ngày 29/08/2011 của Cục Hải quan thành phố Hà Nội về việc nêu tại trích yếu, Tổng cục Hải quan có ý kiến như sau:</w:t>
      </w:r>
    </w:p>
    <w:p>
      <w:pPr>
        <w:pStyle w:val="Normal"/>
        <w:spacing w:before="0" w:after="120"/>
        <w:rPr/>
      </w:pPr>
      <w:r>
        <w:rPr/>
        <w:t xml:space="preserve">1. Trên cơ sở đề nghị của Đại sứ quán Liên bang Nga tại Hà Nội về việc rút hồ sơ chuyển nhượng chiếc xe ôtô để làm thủ tục chuyển nhượng cho đối tượng khác, Cục Hải quan thành phố Hà Nội đã huỷ giấy phép chuyển nhượng xe số 20/CN ngày 04/05/2010 và tờ khai hải quan phi mậu dịch số 28/N-PMD ngày 06/05/2010; theo đó, hiện tại chiếc xe ôtô hiệu Mercedes Benz E 240, sản xuất năm 2001 tại Đức đang được Đại sứ quán Liên bang Nga bảo quản chiếc xe ôtô này Đại sứ quán Liên bang Nga đã tạm nhập năm 2002 bằng ngân sách của Bộ Ngoại giao Liên bang Nga để phục vụ công tác ngoại giao tại Việt Nam, đăng ký mang tên ông Chuprinov Anatolia - Trưởng tùy viên quân sự của Đại sứ quán); trên cơ sở nội dung quy định tại </w:t>
      </w:r>
      <w:bookmarkStart w:id="0" w:name="dc_59"/>
      <w:r>
        <w:rPr/>
        <w:t>điểm c, khoản 4, mục V Thông tư liên tịch số 03/2007/TTLT-BCT-BTC-BNG</w:t>
      </w:r>
      <w:bookmarkEnd w:id="0"/>
      <w:r>
        <w:rPr/>
        <w:t xml:space="preserve"> ngày 15/10/2007 của liên Bộ Công Thương - Tài chính - Ngoại giao, Tổng cục Hải quan đồng ý Đại sứ quán Liên bang Nga tại Hà Nội thực hiện chuyển nhượng chiếc xe nêu trên cho ông Nguyền Hải Quang (số 8, tổ 36 Dịch Vọng, Hà Nội).</w:t>
      </w:r>
    </w:p>
    <w:p>
      <w:pPr>
        <w:pStyle w:val="Normal"/>
        <w:spacing w:before="0" w:after="120"/>
        <w:rPr/>
      </w:pPr>
      <w:r>
        <w:rPr/>
        <w:t>2. Đề nghị Cục Hải quan thành phố Hà Nội thực hiện thủ tục cấp giấy phép chuyển nhượng chiếc xe ôtô nêu trên cho Đại sứ quán Liên bang Nga tại Hà Nội.</w:t>
      </w:r>
    </w:p>
    <w:p>
      <w:pPr>
        <w:pStyle w:val="Normal"/>
        <w:spacing w:before="0" w:after="120"/>
        <w:rPr/>
      </w:pPr>
      <w:r>
        <w:rPr/>
        <w:t>Tổng cục Hải quan trả lời để Cục Hải quan thành phố Hà Nội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85-tchq-gsql-chuyen-nhuong-xe-o-to-cua-vien-chuc-ngoai-giao</dc:description>
  <cp:keywords>Công văn; 4485/TCHQ-GSQL; Tổng cục Hải quan; Vũ Ngọc Anh; Xuất nhập khẩu</cp:keywords>
  <dc:language>en-US</dc:language>
  <cp:lastModifiedBy>Thư viện vanbanphapluat.co</cp:lastModifiedBy>
  <dcterms:modified xsi:type="dcterms:W3CDTF">2017-08-14T05:28:00Z</dcterms:modified>
  <cp:revision>2</cp:revision>
  <dc:subject>Công văn 4485/TCHQ-GSQL chuyển nhượng xe ô tô của viên chức ngoại giao</dc:subject>
  <dc:title>Công văn 4485/TCHQ-GSQL</dc:title>
</cp:coreProperties>
</file>