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r>
            <w:r>
              <w:rPr>
                <w:b/>
                <w:bCs/>
              </w:rPr>
              <w:b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15/TCT-KK</w:t>
              <w:br/>
            </w:r>
            <w:r>
              <w:rPr>
                <w:i/>
                <w:iCs/>
                <w:sz w:val="16"/>
              </w:rPr>
              <w:t>V/v: xử lý thuế GTGT của dự án đầu tư bị chấm dứt hoạt động</w:t>
            </w:r>
          </w:p>
        </w:tc>
        <w:tc>
          <w:tcPr>
            <w:tcW w:w="5616" w:type="dxa"/>
            <w:tcBorders/>
          </w:tcPr>
          <w:p>
            <w:pPr>
              <w:pStyle w:val="Normal"/>
              <w:jc w:val="right"/>
              <w:rPr>
                <w:i/>
                <w:i/>
                <w:iCs/>
              </w:rPr>
            </w:pPr>
            <w:r>
              <w:rPr>
                <w:i/>
                <w:iCs/>
              </w:rPr>
              <w:t>Hà Nội, ngày 15 tháng 09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Hà Nam</w:t>
      </w:r>
    </w:p>
    <w:p>
      <w:pPr>
        <w:pStyle w:val="Normal"/>
        <w:spacing w:before="0" w:after="120"/>
        <w:rPr/>
      </w:pPr>
      <w:r>
        <w:rPr/>
        <w:t>Trả lời công văn số 1408/CT-KK&amp;KTT ngày 27/7/2011 của Cục Thuế tỉnh Hà Nam về việc hoàn thuế GTGT cho dự án đầu tư bị chấm dứt hoạt động; Tổng cục Thuế có ý kiến như sau:</w:t>
      </w:r>
    </w:p>
    <w:p>
      <w:pPr>
        <w:pStyle w:val="Normal"/>
        <w:spacing w:before="0" w:after="120"/>
        <w:rPr/>
      </w:pPr>
      <w:r>
        <w:rPr/>
        <w:t xml:space="preserve">Căn cứ </w:t>
      </w:r>
      <w:bookmarkStart w:id="0" w:name="dc_1"/>
      <w:r>
        <w:rPr/>
        <w:t>Điểm 1.2(c1, c2) Mục III Phần B và Điểm 2 Mục I Phần D Thông tư số 32/2007/TT-BTC</w:t>
      </w:r>
      <w:bookmarkEnd w:id="0"/>
      <w:r>
        <w:rPr/>
        <w:t xml:space="preserve"> ngày 9/4/2007 của Bộ Tài chính hướng dẫn về thuế GTGT;</w:t>
      </w:r>
    </w:p>
    <w:p>
      <w:pPr>
        <w:pStyle w:val="Normal"/>
        <w:spacing w:before="0" w:after="120"/>
        <w:rPr/>
      </w:pPr>
      <w:r>
        <w:rPr/>
        <w:t xml:space="preserve">Căn cứ </w:t>
      </w:r>
      <w:bookmarkStart w:id="1" w:name="dc_2"/>
      <w:r>
        <w:rPr/>
        <w:t>Điểm 1.2(c1, c3) Mục III Phần B và Điểm 2 Phần C Thông tư số 129/2008/TT-BTC</w:t>
      </w:r>
      <w:bookmarkEnd w:id="1"/>
      <w:r>
        <w:rPr/>
        <w:t xml:space="preserve"> ngày 26/12/2008 của Bộ Tài chính hướng dẫn về thuế GTGT;</w:t>
      </w:r>
    </w:p>
    <w:p>
      <w:pPr>
        <w:pStyle w:val="Normal"/>
        <w:spacing w:before="0" w:after="120"/>
        <w:rPr/>
      </w:pPr>
      <w:r>
        <w:rPr/>
        <w:t xml:space="preserve">Căn cứ </w:t>
      </w:r>
      <w:bookmarkStart w:id="2" w:name="dc_3"/>
      <w:r>
        <w:rPr/>
        <w:t>Khoản 2(đ) Điều 4 Thông tư số 203/2009/TT-BTC</w:t>
      </w:r>
      <w:bookmarkEnd w:id="2"/>
      <w:r>
        <w:rPr/>
        <w:t xml:space="preserve"> ngày 20/10/2009 của Bộ Tài chính hướng dẫn chế độ quản lý, sử dụng và trích khấu hao tài sản cố định: "Trường hợp doanh nghiệp thuê đất thì tiền thuê đất được tính vào chi phí kinh doanh, không ghi nhận là TSCĐ vô hình";</w:t>
      </w:r>
    </w:p>
    <w:p>
      <w:pPr>
        <w:pStyle w:val="Normal"/>
        <w:spacing w:before="0" w:after="120"/>
        <w:rPr/>
      </w:pPr>
      <w:r>
        <w:rPr/>
        <w:t>Căn cứ Quyết định số 787/QĐ-UBND ngày 29/6/2011 của ủy ban Nhân dân tỉnh Hà Nam về việc chấm dứt hoạt động dự án đầu tư và thu hồi Giấy chứng nhận đầu tư đã cấp cho Công ty cổ phần xi măng Tràng An thì: "Chấm dứt hoạt động dự án đầu tư Nhà máy xi măng Tràng An Hà Nam tại xã Thanh Nghị, huyện Thanh Liêm, tỉnh Hà Nam và thu hồi Giấy chứng nhận đầu tư số 06121000.35, chứng nhận lần đầu ngày 20/9/2007, chứng nhận thay đổi lần thứ nhất ngày 10/4/2008 do Uỷ ban Nhân dân tỉnh Hà Nam cấp cho Công ty Cổ phần xi măng Tràng An (lý do: Công ty không thực hiện cam kết, vi phạm quy định của Luật Đầu tư)".</w:t>
      </w:r>
    </w:p>
    <w:p>
      <w:pPr>
        <w:pStyle w:val="Normal"/>
        <w:spacing w:before="0" w:after="120"/>
        <w:rPr/>
      </w:pPr>
      <w:r>
        <w:rPr/>
        <w:t>Căn cứ các hướng dẫn nêu trên, trường hợp Công ty Cổ phần xi măng Tràng An là doanh nghiệp thành lập mới đã đăng ký kinh doanh, đăng ký nộp thuế GTGT theo phương pháp khấu trừ, đang trong giai đoạn đầu tư, chưa đi vào hoạt động, có phát sinh thuế GTGT đầu vào của hàng hoá, dịch vụ phục vụ dự án đầu tư; nay Uỷ ban Nhân dân tỉnh Hà Nam đã ra Quyết định chấm dứt hoạt động dự án đầu tư và thu hồi Giấy chứng nhận đầu tư đã cấp cho Công ty cổ phần xi măng Tràng An thì phần tài sản cố định đã hình thành từ dự án đầu tư nêu trên của Công ty không sử dụng để phục vụ cho hoạt động sản xuất, kinh doanh hàng hoá, dịch vụ chịu thuế GTGT nên không được xét hoàn thuế GTGT đầu vào của hàng hoá, dịch vụ đã sử dụng cho đầu tư xây dựng Nhà máy xi măng Tràng An. Trường hợp cơ quan thuế đã giải quyết hoàn thuế GTGT đầu vào trong giai đoạn đầu tư (kể cả thuế GTGT của tiền thuê đất) đối với Công ty thì thực hiện thu hồi số thuế GTGT đã hoàn.</w:t>
      </w:r>
    </w:p>
    <w:p>
      <w:pPr>
        <w:pStyle w:val="Normal"/>
        <w:spacing w:before="0" w:after="120"/>
        <w:rPr/>
      </w:pPr>
      <w:r>
        <w:rPr/>
        <w:t>Trường hợp Công ty có bán thanh lý tài sản đầu tư, có kê khai nộp thuế GTGT đầu ra của tài sản bán thanh lý thì Công ty được kê khai khấu trừ, hoặc hoàn thuế theo quy định.</w:t>
      </w:r>
    </w:p>
    <w:p>
      <w:pPr>
        <w:pStyle w:val="Normal"/>
        <w:spacing w:before="0" w:after="120"/>
        <w:rPr/>
      </w:pPr>
      <w:r>
        <w:rPr/>
        <w:t>Đề nghị Cục Thuế tỉnh Hà Nam căn cứ tình hình thực tế của Công ty để áp dụng đúng chính s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pPr>
            <w:r>
              <w:rPr/>
              <w:t> </w:t>
            </w:r>
          </w:p>
          <w:p>
            <w:pPr>
              <w:pStyle w:val="Normal"/>
              <w:rPr/>
            </w:pPr>
            <w:r>
              <w:rPr>
                <w:b/>
                <w:bCs/>
                <w:i/>
                <w:iCs/>
              </w:rPr>
              <w:t>Nơi nhận:</w:t>
            </w:r>
            <w:r>
              <w:rPr>
                <w:sz w:val="16"/>
              </w:rPr>
              <w:br/>
              <w:t>- Như trên</w:t>
              <w:br/>
              <w:t>- Vụ PC- BTC</w:t>
              <w:br/>
              <w:t>- Vụ Pháp chế, CS - TCT;</w:t>
              <w:br/>
              <w:t>- Lưu VT, KK (2b).</w:t>
            </w:r>
          </w:p>
        </w:tc>
        <w:tc>
          <w:tcPr>
            <w:tcW w:w="4410" w:type="dxa"/>
            <w:tcBorders/>
          </w:tcPr>
          <w:p>
            <w:pPr>
              <w:pStyle w:val="Normal"/>
              <w:jc w:val="center"/>
              <w:rPr>
                <w:b/>
                <w:b/>
                <w:bCs/>
              </w:rPr>
            </w:pPr>
            <w:r>
              <w:rPr>
                <w:b/>
                <w:bCs/>
              </w:rPr>
              <w:t xml:space="preserve">KT. TỔNG CỤC TRƯỞNG </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Thuế; vanbanphapluat.co</dc:creator>
  <dc:description>Xem chi tiết và tải về văn bản tại đây: http://vanbanphapluat.co/cong-van-3315-tct-kk-xu-ly-thue-gia-tri-gia-tang-cua-du-an-dau-tu-bi-cham-dut</dc:description>
  <cp:keywords>Công văn; 3315/TCT-KK; Tổng cục Thuế; Vũ Văn Trường; Thuế - Phí - Lệ Phí</cp:keywords>
  <dc:language>en-US</dc:language>
  <cp:lastModifiedBy>Thư viện vanbanphapluat.co</cp:lastModifiedBy>
  <dcterms:modified xsi:type="dcterms:W3CDTF">2017-08-14T05:28:00Z</dcterms:modified>
  <cp:revision>2</cp:revision>
  <dc:subject>Công văn 3315/TCT-KK xử lý thuế giá trị gia tăng của dự án đầu tư bị chấm dứt</dc:subject>
  <dc:title>Công văn 3315/TCT-KK</dc:title>
</cp:coreProperties>
</file>