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83/TCHQ-GSQL</w:t>
              <w:br/>
            </w:r>
            <w:r>
              <w:rPr>
                <w:i/>
                <w:iCs/>
                <w:sz w:val="16"/>
              </w:rPr>
              <w:t>V/v tái xuất hành lý</w:t>
            </w:r>
          </w:p>
        </w:tc>
        <w:tc>
          <w:tcPr>
            <w:tcW w:w="5847" w:type="dxa"/>
            <w:tcBorders/>
          </w:tcPr>
          <w:p>
            <w:pPr>
              <w:pStyle w:val="Normal"/>
              <w:jc w:val="right"/>
              <w:rPr>
                <w:i/>
                <w:i/>
                <w:iCs/>
              </w:rPr>
            </w:pPr>
            <w:r>
              <w:rPr>
                <w:i/>
                <w:iCs/>
              </w:rPr>
              <w:t>Hà Nội, ngày 15 tháng 9 năm 2011</w:t>
            </w:r>
          </w:p>
        </w:tc>
      </w:tr>
    </w:tbl>
    <w:p>
      <w:pPr>
        <w:pStyle w:val="Normal"/>
        <w:spacing w:before="0" w:after="120"/>
        <w:rPr/>
      </w:pPr>
      <w:r>
        <w:rPr/>
        <w:t> </w:t>
      </w:r>
    </w:p>
    <w:p>
      <w:pPr>
        <w:pStyle w:val="Normal"/>
        <w:spacing w:before="0" w:after="120"/>
        <w:jc w:val="center"/>
        <w:rPr/>
      </w:pPr>
      <w:r>
        <w:rPr>
          <w:b/>
          <w:bCs/>
        </w:rPr>
        <w:t>Kính gửi:</w:t>
      </w:r>
      <w:r>
        <w:rPr/>
        <w:t xml:space="preserve"> Đại sứ quán Singapore tại Hà Nội</w:t>
      </w:r>
    </w:p>
    <w:p>
      <w:pPr>
        <w:pStyle w:val="Normal"/>
        <w:spacing w:before="0" w:after="120"/>
        <w:rPr/>
      </w:pPr>
      <w:r>
        <w:rPr/>
        <w:t>Tổng cục Hải quan nước Cộng Hòa Xã hội Chủ nghĩa Việt Nam kính chào Đại sứ quán Singapore tại Hà Nội và trân trọng phúc đáp công hàm số 181 ngày 06/09/2011 và công hàm số 195/2011 ngày 12/09/2011 của Đại sứ quán Singapore tại Hà Nội về việc đề nghị cho phép ông Tan Choon Hui, mang chứng minh thư ngoại giao số 2007/NG/1024, Tham tán của Đại sứ quán được tái xuất hành lý cá nhân về nước nhân dịp kết thúc nhiệm kỳ công tác tại Việt Nam (ngày 15/09/2011); chiếc xe ô tô hiệu Toyota Land Cruiser mà ông Tan Choon Hui đã tạm nhập khẩu miễn thuế và ủy quyền cho Đại sứ quán Singapore tại Hà Nội làm thủ tục chuyển nhượng cho người kế nhiệm là ông Yeo Hwa Leng như sau:</w:t>
      </w:r>
    </w:p>
    <w:p>
      <w:pPr>
        <w:pStyle w:val="Normal"/>
        <w:spacing w:before="0" w:after="12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ổng cục Hải quan đồng ý để ông Tan Choon Hui được tái xuất hành lý về nước và Đại sứ quán Singapore tại Hà Nội được thay mặt ông Tan Choon Hui hoàn thành thủ tục chuyển nhượng chiếc xe ô tô hiệu Toyota Land Cruiser nêu trên trong vòng 06 tháng kể từ ngày ông Tan Choon Hui dời Việt Nam trở về nước, với điều kiện trước khi trở về nước ông Tan Choon Hui phải hoàn thành thủ tục trả biển kiểm soát và hủy đăng ký xe ô tô tại cơ quan Cảnh sát Giao thông Đường bộ, Đường sắt - Bộ Công an theo quy định của Nhà nước Việt Nam; chiếc xe ô tô được bảo quản tại trụ sở Đại sứ quán Singapore tại Hà Nội.</w:t>
      </w:r>
    </w:p>
    <w:p>
      <w:pPr>
        <w:pStyle w:val="Normal"/>
        <w:spacing w:before="0" w:after="120"/>
        <w:rPr/>
      </w:pPr>
      <w:r>
        <w:rPr/>
        <w:t>Đề nghị Đại sứ quán Singapore tại Hà Nội hướng dẫn ông Tan Choon Hui liên hệ với Cục Hải quan thành phố Hà Nội và Chi cục Hải quan cửa khẩu nơi tái xuất hành lý để được giải quyết thủ tục tái xuất theo quy định.</w:t>
      </w:r>
    </w:p>
    <w:p>
      <w:pPr>
        <w:pStyle w:val="Normal"/>
        <w:spacing w:before="0" w:after="120"/>
        <w:rPr/>
      </w:pPr>
      <w:r>
        <w:rPr/>
        <w:t>Nhân dịp này, Tổng cục Hải quan Việt Nam gửi tới Đại sứ quán Singapore tại Hà Nội lời chào trân trọ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83-tchq-gsql-tai-xuat-hanh-ly</dc:description>
  <cp:keywords>Công văn; 4483/TCHQ-GSQL; Tổng cục Hải quan; Vũ Ngọc Anh; Xuất nhập khẩu</cp:keywords>
  <dc:language>en-US</dc:language>
  <cp:lastModifiedBy>Thư viện vanbanphapluat.co</cp:lastModifiedBy>
  <dcterms:modified xsi:type="dcterms:W3CDTF">2017-08-14T05:28:00Z</dcterms:modified>
  <cp:revision>2</cp:revision>
  <dc:subject>Công văn 4483/TCHQ-GSQL  tái xuất hành lý</dc:subject>
  <dc:title>Công văn 4483/TCHQ-GSQL</dc:title>
</cp:coreProperties>
</file>