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372/BTC-ĐT</w:t>
              <w:br/>
            </w:r>
            <w:r>
              <w:rPr>
                <w:i/>
                <w:iCs/>
                <w:sz w:val="16"/>
              </w:rPr>
              <w:t>V/v điều chỉnh kế hoạch vốn đầu tư XDCB hàng năm</w:t>
            </w:r>
          </w:p>
        </w:tc>
        <w:tc>
          <w:tcPr>
            <w:tcW w:w="5724" w:type="dxa"/>
            <w:tcBorders/>
          </w:tcPr>
          <w:p>
            <w:pPr>
              <w:pStyle w:val="Normal"/>
              <w:spacing w:before="120" w:after="0"/>
              <w:jc w:val="right"/>
              <w:rPr>
                <w:i/>
                <w:i/>
                <w:iCs/>
                <w:sz w:val="20"/>
              </w:rPr>
            </w:pPr>
            <w:r>
              <w:rPr>
                <w:i/>
                <w:iCs/>
                <w:sz w:val="20"/>
              </w:rPr>
              <w:t>Hà Nội, ngày 16 tháng 09 năm 2011</w:t>
            </w:r>
          </w:p>
        </w:tc>
      </w:tr>
    </w:tbl>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 xml:space="preserve">Kính gửi: </w:t>
            </w:r>
          </w:p>
        </w:tc>
        <w:tc>
          <w:tcPr>
            <w:tcW w:w="5642" w:type="dxa"/>
            <w:tcBorders/>
          </w:tcPr>
          <w:p>
            <w:pPr>
              <w:pStyle w:val="Normal"/>
              <w:spacing w:before="120" w:after="0"/>
              <w:rPr/>
            </w:pPr>
            <w:r>
              <w:rPr/>
              <w:t>Các Bộ, cơ quan ngang Bộ, cơ quan thuộc Chính phủ, các cơ quan khác ở Trung ương.</w:t>
            </w:r>
          </w:p>
        </w:tc>
      </w:tr>
    </w:tbl>
    <w:p>
      <w:pPr>
        <w:pStyle w:val="Normal"/>
        <w:spacing w:before="120" w:after="0"/>
        <w:rPr/>
      </w:pPr>
      <w:r>
        <w:rPr/>
        <w:t> </w:t>
      </w:r>
    </w:p>
    <w:p>
      <w:pPr>
        <w:pStyle w:val="Normal"/>
        <w:spacing w:before="120" w:after="0"/>
        <w:rPr/>
      </w:pPr>
      <w:r>
        <w:rPr/>
        <w:t>Theo báo cáo của Kho bạc nhà nước, hiện nay có tình trạng một số dự án nguồn vốn đầu tư XDCB tập trung và vốn trái phiếu Chính phủ thuộc các Bộ, ngành khi thực hiện điều chỉnh kế hoạch thì kế hoạch vốn sau khi điều chỉnh thấp hơn số vốn Kho bạc nhà nước đã thanh toán. Để xử lý tình trạng này, Bộ Tài chính đã có văn bản đề nghị các Bộ, ngành điều chỉnh lại kế hoạch để hoàn trả số vốn cấp vượt kế hoạch cho dự án. Để chấn chỉnh công tác điều chỉnh kế hoạch hàng năm theo đúng quy định, Bộ Tài chính đề nghị:</w:t>
      </w:r>
    </w:p>
    <w:p>
      <w:pPr>
        <w:pStyle w:val="Normal"/>
        <w:spacing w:before="120" w:after="0"/>
        <w:rPr/>
      </w:pPr>
      <w:r>
        <w:rPr/>
        <w:t>- Các Bộ, cơ quan ngang Bộ, cơ quan thuộc Chính phủ, các cơ quan khác ở Trung ương (sau đây gọi chung là các Bộ) trong quá trình điều chỉnh kế hoạch vốn đầu tư XDCB tập trung, vốn TPCP hàng năm, phối hợp chặt chẽ với Kho bạc nhà nước để xác định chính xác kế hoạch năm đã thanh toán cho các dự án, đặc biệt các dự án dự kiến điều chỉnh giảm kế hoạch.</w:t>
      </w:r>
    </w:p>
    <w:p>
      <w:pPr>
        <w:pStyle w:val="Normal"/>
        <w:spacing w:before="120" w:after="0"/>
        <w:rPr/>
      </w:pPr>
      <w:r>
        <w:rPr/>
        <w:t>Trước khi điều chỉnh giảm kế hoạch vốn cho các dự án, các Bộ có trách nhiệm chỉ đạo chủ đầu tư chốt thời điểm dừng thanh toán để điều chỉnh giảm kế hoạch, làm việc với Kho bạc nhà nước để xác định số vốn thuộc kế hoạch năm đã thanh toán, số vốn còn lại, đảm bảo cho kế hoạch của dự án sau khi điều chỉnh giảm không thấp hơn so với số vốn Kho bạc nhà nước đã thanh toán. Các Bộ, ngành chịu trách nhiệm về số liệu giải ngân và số kế hoạch vốn điều chỉnh, đảm bảo việc điều chỉnh kế hoạch vốn của Bộ không dẫn tới thanh toán vốn vượt tổng nguồn vốn giao trong năm kế hoạch. Trường hợp số giải ngân vượt kế hoạch điều chỉnh đề nghị các Bộ, ngành chỉ đạo làm rõ trách nhiệm cụ thể và thực hiện kiểm điểm nghiêm túc các đơn vị liên quan đã để xảy ra chênh lệch.</w:t>
      </w:r>
    </w:p>
    <w:p>
      <w:pPr>
        <w:pStyle w:val="Normal"/>
        <w:spacing w:before="120" w:after="0"/>
        <w:rPr/>
      </w:pPr>
      <w:r>
        <w:rPr/>
        <w:t>- Sau khi nhận được kế hoạch điều chỉnh của các Bộ, Kho bạc nhà nước rà soát số vốn giải ngân của các dự án điều chỉnh giảm, ngừng giải ngân thay đối với các dự án có số vốn đã giải ngân cao hơn số kế hoạch điều chỉnh giảm, phối hợp với các Bộ để tổng hợp, báo cáo Bộ Tài chính xử lý.</w:t>
      </w:r>
    </w:p>
    <w:p>
      <w:pPr>
        <w:pStyle w:val="Normal"/>
        <w:spacing w:before="120" w:after="0"/>
        <w:rPr/>
      </w:pPr>
      <w:r>
        <w:rPr/>
        <w:t>Kho bạc Nhà nước có trách nhiệm theo dõi tình hình thực hiện kế hoạch, thanh toán vốn đầu tư XDCB tập trung, vốn trái phiếu Chính phủ, đảm bảo tổng số vốn giải ngân của các dự án thuộc Bộ, ngành không vượt tổng kế hoạch vốn Nhà nước giao./.</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KBNN (để thực hiện);</w:t>
              <w:br/>
              <w:t>- Lưu: VT, Vụ ĐT.</w:t>
            </w:r>
          </w:p>
        </w:tc>
        <w:tc>
          <w:tcPr>
            <w:tcW w:w="4337" w:type="dxa"/>
            <w:tcBorders/>
          </w:tcPr>
          <w:p>
            <w:pPr>
              <w:pStyle w:val="Normal"/>
              <w:spacing w:before="120" w:after="0"/>
              <w:jc w:val="center"/>
              <w:rPr>
                <w:b/>
                <w:b/>
                <w:bCs/>
                <w:sz w:val="20"/>
              </w:rPr>
            </w:pPr>
            <w:r>
              <w:rPr>
                <w:b/>
                <w:bCs/>
                <w:sz w:val="20"/>
              </w:rPr>
              <w:t>KT. BỘ TRƯỞNG</w:t>
              <w:br/>
              <w:t>THỨ TRƯỞNG</w:t>
              <w:br/>
              <w:br/>
              <w:br/>
              <w:br/>
              <w:br/>
              <w:t>Phạm Sỹ Danh</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Tài chính; vanbanphapluat.co</dc:creator>
  <dc:description>Xem chi tiết và tải về văn bản tại đây: http://vanbanphapluat.co/cong-van-12372-btc-dt-dieu-chinh-ke-hoach-von-dau-tu-xay-dung-co-ban-hang-nam</dc:description>
  <cp:keywords>Công văn; 12372/BTC-ĐT; Bộ Tài chính; Phạm Sỹ Danh; Đầu tư</cp:keywords>
  <dc:language>en-US</dc:language>
  <cp:lastModifiedBy>Thư viện vanbanphapluat.co</cp:lastModifiedBy>
  <dcterms:modified xsi:type="dcterms:W3CDTF">2017-08-14T05:29:00Z</dcterms:modified>
  <cp:revision>2</cp:revision>
  <dc:subject>Công văn 12372/BTC-ĐT điều chỉnh kế hoạch vốn đầu tư xây dựng cơ bản hàng năm</dc:subject>
  <dc:title>Công văn 12372/BTC-ĐT</dc:title>
</cp:coreProperties>
</file>