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47/TTg-KGVX</w:t>
              <w:br/>
            </w:r>
            <w:r>
              <w:rPr>
                <w:i/>
                <w:iCs/>
                <w:sz w:val="16"/>
              </w:rPr>
              <w:t>V/v một số khó khăn, vướng mắc trong triển khai xây dựng Khu Công nghệ cao Hòa Lạc</w:t>
            </w:r>
          </w:p>
        </w:tc>
        <w:tc>
          <w:tcPr>
            <w:tcW w:w="5847" w:type="dxa"/>
            <w:tcBorders/>
          </w:tcPr>
          <w:p>
            <w:pPr>
              <w:pStyle w:val="Normal"/>
              <w:spacing w:before="120" w:after="0"/>
              <w:jc w:val="right"/>
              <w:rPr>
                <w:i/>
                <w:i/>
                <w:iCs/>
              </w:rPr>
            </w:pPr>
            <w:r>
              <w:rPr>
                <w:i/>
                <w:iCs/>
              </w:rPr>
              <w:t>Hà Nội, ngày 16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pPr>
            <w:r>
              <w:rPr>
                <w:b/>
                <w:bCs/>
              </w:rPr>
              <w:t>Kính gửi:</w:t>
            </w:r>
          </w:p>
        </w:tc>
        <w:tc>
          <w:tcPr>
            <w:tcW w:w="6030" w:type="dxa"/>
            <w:tcBorders/>
          </w:tcPr>
          <w:p>
            <w:pPr>
              <w:pStyle w:val="Normal"/>
              <w:spacing w:before="120" w:after="0"/>
              <w:rPr/>
            </w:pPr>
            <w:r>
              <w:rPr/>
              <w:t>- Các Bộ: Công an, Khoa học và Công nghệ, Tài chính, Kế hoạch và Đầu tư, Nội vụ;</w:t>
              <w:br/>
              <w:t>- Ủy ban nhân dân thành phố Hà Nội;</w:t>
              <w:br/>
              <w:t>- Ban Quản lý Khu Công nghệ cao Hòa Lạc.</w:t>
            </w:r>
          </w:p>
        </w:tc>
      </w:tr>
    </w:tbl>
    <w:p>
      <w:pPr>
        <w:pStyle w:val="Normal"/>
        <w:spacing w:before="120" w:after="280"/>
        <w:rPr/>
      </w:pPr>
      <w:r>
        <w:rPr/>
        <w:t> </w:t>
      </w:r>
    </w:p>
    <w:p>
      <w:pPr>
        <w:pStyle w:val="Normal"/>
        <w:spacing w:before="120" w:after="280"/>
        <w:rPr/>
      </w:pPr>
      <w:r>
        <w:rPr/>
        <w:t>Xét đề nghị của Bộ Công an (Công văn số 220/BC-BCA-A81 ngày 9 tháng 5 năm 2011 của Bộ Công an); ý kiến của Bộ Khoa học và Công nghệ (Công văn số 1280/BKHCN-CNC ngày 9 tháng 6 năm 2011), Ban Quản lý Khu Công nghệ cao Hòa Lạc (Công văn số 252/CNCHL-KHTC ngày 31 tháng 5 năm 2011), Ủy ban nhân dân thành phố Hà Nội (Công văn số 83/BC-UBND ngày 17 tháng 6 năm 2011) về việc giải quyết một số khó khăn, vướng mắc trong quá trình xây dựng Khu Công nghệ cao Hòa Lạc, Thủ tướng Chính phủ có ý kiến như sau:</w:t>
      </w:r>
    </w:p>
    <w:p>
      <w:pPr>
        <w:pStyle w:val="Normal"/>
        <w:spacing w:before="120" w:after="280"/>
        <w:rPr/>
      </w:pPr>
      <w:r>
        <w:rPr/>
        <w:t>1. Ủy ban nhân dân thành phố Hà Nội tập trung chỉ đạo công tác giải phóng mặt bằng, tái định cư, bàn giao toàn bộ diện tích đất theo quy hoạch cho Ban Quản lý Khu Công nghệ cao Hòa Lạc, hoàn thành trước 31 tháng 12 năm 2012.</w:t>
      </w:r>
    </w:p>
    <w:p>
      <w:pPr>
        <w:pStyle w:val="Normal"/>
        <w:spacing w:before="120" w:after="280"/>
        <w:rPr/>
      </w:pPr>
      <w:r>
        <w:rPr/>
        <w:t>2. Bộ Kế hoạch và Đầu tư và Bộ Tài chính ưu tiên bố trí cấp đủ vốn ngân sách nhà nước theo kế hoạch cho công tác giải phóng mặt bằng, tái định cư và triển khai xây dựng các công trình hạ tầng kỹ thuật Khu Công nghệ cao Hòa Lạc.</w:t>
      </w:r>
    </w:p>
    <w:p>
      <w:pPr>
        <w:pStyle w:val="Normal"/>
        <w:spacing w:before="120" w:after="280"/>
        <w:rPr/>
      </w:pPr>
      <w:r>
        <w:rPr/>
        <w:t>3. Bộ Giao thông vận tải phối hợp với Ban Quản lý Khu Công nghệ cao Hòa Lạc để quy hoạch, bố trí các tuyến đường giao thông thuận lợi từ làn đường cao tốc và đường gom của Đại lộ Thăng Long với Khu Công nghệ cao Hòa Lạc; báo cáo Thủ tướng Chính phủ về tình hình, dự kiến tiến độ xây dựng cầu vượt Đại lộ Thăng Long để nối hai bên Khu Công nghệ cao Hòa Lạc trong quý IV năm 2011.</w:t>
      </w:r>
    </w:p>
    <w:p>
      <w:pPr>
        <w:pStyle w:val="Normal"/>
        <w:spacing w:before="120" w:after="280"/>
        <w:rPr/>
      </w:pPr>
      <w:r>
        <w:rPr/>
        <w:t>4. Bộ Nội vụ chủ trì phối hợp với Bộ Tài chính và các Bộ, ngành có liên quan nghiên cứu, đề xuất việc áp dụng mức hệ số tiền lương tăng thêm đối với công chức, viên chức và người lao động làm việc tại Ban Quản lý Khu Công nghệ cao Hòa Lạc, trình Thủ tướng Chính phủ trong quý IV năm 2011.</w:t>
      </w:r>
    </w:p>
    <w:p>
      <w:pPr>
        <w:pStyle w:val="Normal"/>
        <w:spacing w:before="120" w:after="280"/>
        <w:rPr/>
      </w:pPr>
      <w:r>
        <w:rPr/>
        <w:t>5. Bộ Khoa học và Công nghệ tập trung chỉ đạo đẩy nhanh tiến độ triển khai xây dựng Khu Công nghệ cao Hòa Lạc theo quy hoạch, kế hoạch phát triển Khu Công nghệ cao Hòa Lạc đã được Thủ tướng Chính phủ phê duyệt; chủ trì, thống nhất với các Bộ, cơ quan liên quan hướng dẫn Ban Quản lý Khu Công nghệ cao Hòa Lạc thực hiện các nội dung nhiệm vụ quản lý nhà nước theo Quyết định số 98/2009/QĐ-TTg ngày 27 tháng 7 năm 2009 của Thủ tướng Chính phủ.</w:t>
      </w:r>
    </w:p>
    <w:p>
      <w:pPr>
        <w:pStyle w:val="Normal"/>
        <w:spacing w:before="120" w:after="280"/>
        <w:rPr/>
      </w:pPr>
      <w:r>
        <w:rPr/>
        <w:t>6. Ban Quản lý Khu Công nghệ cao Hòa Lạc khẩn trương hoàn thành quy hoạch chi tiết xây dựng các khu chức năng trong năm 2011; đẩy nhanh tiến độ xây dựng các hạng mục hạ tầng kỹ thuật được đầu tư bằng vốn ngân sách nhà nước, hoàn thành trước 31 tháng 12 năm 2012; tăng cường quản lý, bảo vệ tài nguyên đất đai, kiên quyết không để xảy ra tình trạng xây dựng trái phép, tái lấn chiếm diện tích đất đã được bàn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CP;</w:t>
              <w:br/>
              <w:t>- Các Bộ: CT, GTVT, TN&amp;MT, QP, TP, Lao động, Thương binh và Xã hội;</w:t>
              <w:br/>
              <w:t>- VPCP: BTCN, các PCN, các Vụ: KTTH, KTN, QHQT, ĐMDN, PL, TKBT, NC, KNTN, TH, Cổng TTĐT;</w:t>
              <w:br/>
              <w:t>- Lưu: VT, KGVX (3)</w:t>
            </w:r>
          </w:p>
        </w:tc>
        <w:tc>
          <w:tcPr>
            <w:tcW w:w="4332" w:type="dxa"/>
            <w:tcBorders/>
          </w:tcPr>
          <w:p>
            <w:pPr>
              <w:pStyle w:val="Normal"/>
              <w:spacing w:before="120" w:after="0"/>
              <w:jc w:val="center"/>
              <w:rPr>
                <w:b/>
                <w:b/>
                <w:bCs/>
              </w:rPr>
            </w:pPr>
            <w:r>
              <w:rPr>
                <w:b/>
                <w:bCs/>
              </w:rPr>
              <w:t xml:space="preserve">KT. THỦ TƯỚNG </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hủ tướng Chính phủ; vanbanphapluat.co</dc:creator>
  <dc:description>Xem chi tiết và tải về văn bản tại đây: http://vanbanphapluat.co/cong-van-1647-ttg-kgvx-trien-khai-xay-dung-khu-cong-nghe-cao-hoa-lac</dc:description>
  <cp:keywords>Công văn; 1647/TTg-KGVX; Thủ tướng Chính phủ; Nguyễn Thiện Nhân; Xây dựng - Đô thị</cp:keywords>
  <dc:language>en-US</dc:language>
  <cp:lastModifiedBy>Thư viện vanbanphapluat.co</cp:lastModifiedBy>
  <dcterms:modified xsi:type="dcterms:W3CDTF">2017-08-14T05:29:00Z</dcterms:modified>
  <cp:revision>2</cp:revision>
  <dc:subject>Công văn 1647/TTg-KGVX triển khai xây dựng Khu Công nghệ cao Hòa Lạc</dc:subject>
  <dc:title>Công văn 1647/TTg-KGVX</dc:title>
</cp:coreProperties>
</file>