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9/BXD-KTXD</w:t>
              <w:br/>
            </w:r>
            <w:r>
              <w:rPr>
                <w:i/>
                <w:iCs/>
                <w:sz w:val="16"/>
              </w:rPr>
              <w:t>V/v điều chỉnh giá dự toán gói thầu số 10A thuộc dự án ĐTXD nhà ga hành khách T2 – Cảng hàng không Q.Tế Nội Bài.</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Kính gửi:</w:t>
      </w:r>
      <w:r>
        <w:rPr/>
        <w:t xml:space="preserve"> Tổng Công ty Cảng hàng không miền Bắc</w:t>
      </w:r>
    </w:p>
    <w:p>
      <w:pPr>
        <w:pStyle w:val="Normal"/>
        <w:spacing w:before="0" w:after="120"/>
        <w:rPr/>
      </w:pPr>
      <w:r>
        <w:rPr/>
        <w:t xml:space="preserve">Trả lời công văn số 2755/CHKMB ngày 31/8/2011 của Tổng Công ty Cảng hàng không miền Bắc về việc điều chỉnh giá dự toán gói thầu số 10A “Xây lắp, cung cấp và lắp đặt thiết bị nhà ga” thuộc dự án đầu tư xây dựng nhà ga hành khách T2 – Cảng Hàng không Quốc tế Nội Bài, Bộ Xây dựng có ý kiến như sau: </w:t>
      </w:r>
    </w:p>
    <w:p>
      <w:pPr>
        <w:pStyle w:val="Normal"/>
        <w:spacing w:before="0" w:after="120"/>
        <w:rPr/>
      </w:pPr>
      <w:r>
        <w:rPr/>
        <w:t>1. Việc sử dụng chỉ số giá xây dựng để điều chỉnh giá dự toán gói thầu tại thời điểm phê duyệt (quý 1/2010) về thời điểm 28 ngày trước ngày mở thầu (tháng 1/2011) để làm cơ sở so sánh và xác định giá đề nghị trúng thầu là phù hợp với quy định hiện hành của pháp luật về quản lý chi phí đầu tư xây dựng công trình.</w:t>
      </w:r>
    </w:p>
    <w:p>
      <w:pPr>
        <w:pStyle w:val="Normal"/>
        <w:spacing w:before="0" w:after="120"/>
        <w:rPr/>
      </w:pPr>
      <w:r>
        <w:rPr/>
        <w:t xml:space="preserve">2. Về nguyên tắc điều chỉnh và phương pháp điều chỉnh giá dự toán gói thầu: </w:t>
      </w:r>
    </w:p>
    <w:p>
      <w:pPr>
        <w:pStyle w:val="Normal"/>
        <w:spacing w:before="0" w:after="120"/>
        <w:rPr/>
      </w:pPr>
      <w:r>
        <w:rPr/>
        <w:t>- Chỉ điều chỉnh phần dự toán chi phí xây dựng bằng tiền Đồng Việt Nam (VNĐ) do bị ảnh hưởng của biến động giá nguyên, nhiên, vật liệu xây dựng trong thời gian từ quý I/2010 đến tháng 1/2011 là phù hợp với thực tế.</w:t>
      </w:r>
    </w:p>
    <w:p>
      <w:pPr>
        <w:pStyle w:val="Normal"/>
        <w:spacing w:before="0" w:after="120"/>
        <w:rPr/>
      </w:pPr>
      <w:r>
        <w:rPr/>
        <w:t xml:space="preserve">- Việc vận dụng các chỉ số giá xây dựng để điều chỉnh giá dự toán gói thầu được căn cứ trên cơ sở đặc điểm và tính chất công việc của các hạng mục công trình trong gói thầu là phù hợp. </w:t>
      </w:r>
    </w:p>
    <w:p>
      <w:pPr>
        <w:pStyle w:val="Normal"/>
        <w:spacing w:before="0" w:after="120"/>
        <w:rPr/>
      </w:pPr>
      <w:r>
        <w:rPr/>
        <w:t xml:space="preserve">Trên đây là ý kiến trả lời của Bộ Xây dựng, Tổng Công ty Cảng hàng không miền Bắc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59-bxd-ktxd-dieu-chinh-gia-du-toan-goi-thau-10a-thuoc-du-an-dau-tu-xay</dc:description>
  <cp:keywords>Công văn; 159/BXD-KTXD; Bộ Xây dựng; Phạm Văn Khánh; Xây dựng - Đô thị</cp:keywords>
  <dc:language>en-US</dc:language>
  <cp:lastModifiedBy>Thư viện vanbanphapluat.co</cp:lastModifiedBy>
  <dcterms:modified xsi:type="dcterms:W3CDTF">2017-08-14T05:29:00Z</dcterms:modified>
  <cp:revision>2</cp:revision>
  <dc:subject>Công văn 159/BXD-KTXD điều chỉnh giá dự toán gói thầu 10A thuộc dự án đầu tư xây</dc:subject>
  <dc:title>Công văn 159/BXD-KTXD</dc:title>
</cp:coreProperties>
</file>