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1/BXD-KTXD</w:t>
              <w:br/>
            </w:r>
            <w:r>
              <w:rPr>
                <w:i/>
                <w:iCs/>
                <w:sz w:val="16"/>
              </w:rPr>
              <w:t>V/v: Điều chỉnh giá hợp đồng thi công xây dựng công trình.</w:t>
            </w:r>
          </w:p>
        </w:tc>
        <w:tc>
          <w:tcPr>
            <w:tcW w:w="5847" w:type="dxa"/>
            <w:tcBorders/>
          </w:tcPr>
          <w:p>
            <w:pPr>
              <w:pStyle w:val="Normal"/>
              <w:jc w:val="right"/>
              <w:rPr>
                <w:i/>
                <w:i/>
                <w:iCs/>
                <w:sz w:val="20"/>
              </w:rPr>
            </w:pPr>
            <w:r>
              <w:rPr>
                <w:i/>
                <w:iCs/>
                <w:sz w:val="20"/>
              </w:rPr>
              <w:t>Hà Nội, ngày 19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Xí nghiệp 185 - Tổng công ty Xây dựng Trường Sơn</w:t>
      </w:r>
    </w:p>
    <w:p>
      <w:pPr>
        <w:pStyle w:val="Normal"/>
        <w:spacing w:before="0" w:after="120"/>
        <w:rPr>
          <w:sz w:val="20"/>
        </w:rPr>
      </w:pPr>
      <w:r>
        <w:rPr>
          <w:sz w:val="20"/>
        </w:rPr>
        <w:t>Bộ Xây dựng đã nhận văn bản số 245/LD ngày 4/8/2011 của Xí nghiệp 185 Tổng công ty Xây dựng Trường Sơn về việc điều chỉnh giá hợp đồng thi công xây dựng công trình. Bộ Xây dựng có ý kiến như sau:</w:t>
      </w:r>
    </w:p>
    <w:p>
      <w:pPr>
        <w:pStyle w:val="Normal"/>
        <w:spacing w:before="0" w:after="120"/>
        <w:rPr/>
      </w:pPr>
      <w:r>
        <w:rPr>
          <w:sz w:val="20"/>
        </w:rPr>
        <w:t>Đối với gói thầu số 12 Xây dựng hệ thống đảm bảo an toán giao thông giữa đường sắt và đường bộ thuộc địa phận các tỉnh Ninh Bình (km 267+524-km 285+622), Thanh Hóa (km 285+648-km 323+203, QL1A) thuộc giai đoạn I dự án Đầu tư xây dựng hệ thống đảm bảo an toàn giao thông giữa đường sắt và đường bộ, trường hợp hợp đồng các bên ký kết là giá hợp đồng theo đơn giá, trong hợp đồng thỏa thuận trường hợp giá nhiên liệu, vật tư, thiết bị có biến động lớn và được cơ quan có thẩm quyền của nhà nước cho phép điều chỉnh giá hợp đồng như nêu tại văn bản số 245/LD, thì các bên căn cứ nội dung hợp đồng để thực hiện điều chỉnh giá hợp đồng khi được người quyết định đầu tư cho phép.</w:t>
      </w:r>
    </w:p>
    <w:p>
      <w:pPr>
        <w:pStyle w:val="Normal"/>
        <w:spacing w:before="0" w:after="120"/>
        <w:rPr>
          <w:sz w:val="20"/>
        </w:rPr>
      </w:pPr>
      <w:r>
        <w:rPr>
          <w:sz w:val="20"/>
        </w:rPr>
        <w:t>Xí nghiệp 185 Tổng công ty Xây dựng Trường Sơn căn cứ ý kiến nêu trên để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61-bxd-ktxd-dieu-chinh-gia-hop-dong-thi-cong-xay-dung-cong-trinh</dc:description>
  <cp:keywords>Công văn; 161/BXD-KTXD; Bộ Xây dựng; Phạm Văn Khánh; Xây dựng - Đô thị</cp:keywords>
  <dc:language>en-US</dc:language>
  <cp:lastModifiedBy>Thư viện vanbanphapluat.co</cp:lastModifiedBy>
  <dcterms:modified xsi:type="dcterms:W3CDTF">2017-08-14T05:29:00Z</dcterms:modified>
  <cp:revision>2</cp:revision>
  <dc:subject>Công văn 161/BXD-KTXD điều chỉnh giá hợp đồng thi công xây dựng công trình</dc:subject>
  <dc:title>Công văn 161/BXD-KTXD</dc:title>
</cp:coreProperties>
</file>