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4/BXD-KTXD</w:t>
              <w:br/>
            </w:r>
            <w:r>
              <w:rPr>
                <w:i/>
                <w:iCs/>
                <w:sz w:val="16"/>
              </w:rPr>
              <w:t>V/v: Hướng dẫn lập dự toán chi phí quản lý dự án</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pPr>
      <w:r>
        <w:rPr>
          <w:b/>
          <w:bCs/>
        </w:rPr>
        <w:t>Kính gửi:</w:t>
      </w:r>
      <w:r>
        <w:rPr/>
        <w:t xml:space="preserve"> Sở Tài chính thành phố Hồ Chí Minh</w:t>
      </w:r>
    </w:p>
    <w:p>
      <w:pPr>
        <w:pStyle w:val="Normal"/>
        <w:spacing w:before="0" w:after="120"/>
        <w:rPr/>
      </w:pPr>
      <w:r>
        <w:rPr/>
        <w:t>Bộ Xây dựng nhận được văn bản số 8362/STC-ĐTSC ngày 05/8/2011 của Sở Tài chính thành phố Hồ Chí Minh đề nghị hướng dẫn phương thức lập dự toán đối với các công việc: Đền bù hạ tầng kỹ thuật, Thẩm tra biểu khối lượng, Giám sát Nhà nước đối với dự án xây dựng Đường nối Tân Sơn Nhất – Bình Lợi – Vành đai ngoài. Sau khi nghiên cứu, Bộ Xây dựng có ý kiến như sau:</w:t>
      </w:r>
    </w:p>
    <w:p>
      <w:pPr>
        <w:pStyle w:val="Normal"/>
        <w:spacing w:before="0" w:after="120"/>
        <w:rPr/>
      </w:pPr>
      <w:r>
        <w:rPr/>
        <w:t xml:space="preserve">Khu quản lý giao thông đô thị số 1 thuộc Sở Giao thông Vận tải thành phố Hồ Chí Minh được Ủy ban nhân dân thành phố chấp thuận chỉ định làm Chủ đầu tư để triển khai gói thầu tư vấn giám sát Nhà nước, quản lý chất lượng, chi phí và tiến độ xây dựng công trình xây dựng Đường nối Tân Sơn Nhất – Bình Lợi – Vành đai ngoài. Đây là những công việc thuộc nhiệm vụ của Chủ đầu tư (Chủ đầu tư của hợp đồng BT). Do đó, việc Khu quản lý giao thông đô thị số 1 cần có chi phí để thực hiện nhiệm vụ của mình, để tổ chức quản lý thực hiện các công việc thuộc phạm vi gói thầu từ giai đoạn chuẩn bị, thực hiện gói thầu đến khi hoàn thành, nghiệm thu gói thầu nêu trên là hợp lý. </w:t>
      </w:r>
    </w:p>
    <w:p>
      <w:pPr>
        <w:pStyle w:val="Normal"/>
        <w:spacing w:before="0" w:after="120"/>
        <w:rPr/>
      </w:pPr>
      <w:r>
        <w:rPr/>
        <w:t>Chi phí cho các công việc này được xác định bằng lập dự toán. Khu quản lý giao thông đô thị số 1 căn cứ vào yêu cầu về tính chất công việc, phạm vi, nội dung, tiến độ, chất lượng công việc, yêu cầu về biên chế tổ chức (ngoài nhiệm vụ thường xuyên)… để xác định dự toán. Sở Tài chính xem xét và thẩm định dự toán này trên cơ sở nhiệm vụ công việc Khu quản lý giao thông đô thị số 1 được giao, trình cấp có thẩm quyền phê duyệt.</w:t>
      </w:r>
    </w:p>
    <w:p>
      <w:pPr>
        <w:pStyle w:val="Normal"/>
        <w:spacing w:before="0" w:after="120"/>
        <w:rPr/>
      </w:pPr>
      <w:r>
        <w:rPr/>
        <w:t>Căn cứ ý kiến nêu trên, Sở Tài chính thành phố Hồ Chí Minh hướng dẫn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56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64-bxd-ktxd-huong-dan-lap-du-toan-chi-phi-quan-ly-du-an</dc:description>
  <cp:keywords>Công văn; 164/BXD-KTXD; Bộ Xây dựng; Phạm Văn Khánh; Xây dựng - Đô thị</cp:keywords>
  <dc:language>en-US</dc:language>
  <cp:lastModifiedBy>Thư viện vanbanphapluat.co</cp:lastModifiedBy>
  <dcterms:modified xsi:type="dcterms:W3CDTF">2017-08-14T05:29:00Z</dcterms:modified>
  <cp:revision>2</cp:revision>
  <dc:subject>Công văn 164/BXD-KTXD hướng dẫn lập dự toán chi phí quản lý dự án</dc:subject>
  <dc:title>Công văn 164/BXD-KTXD</dc:title>
</cp:coreProperties>
</file>