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5/BXD-KTXD</w:t>
              <w:br/>
            </w:r>
            <w:r>
              <w:rPr>
                <w:i/>
                <w:iCs/>
                <w:sz w:val="16"/>
              </w:rPr>
              <w:t>V/v: Hướng dẫn thực hiện hợp đồng trong hoạt động xây dựng</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ầu tư xây dựng thành phố Cần Thơ</w:t>
      </w:r>
    </w:p>
    <w:p>
      <w:pPr>
        <w:pStyle w:val="Normal"/>
        <w:spacing w:before="0" w:after="120"/>
        <w:rPr/>
      </w:pPr>
      <w:r>
        <w:rPr/>
        <w:t>Trả lời văn bản số 690/BQLDA-TĐ ngày 04/8/2011 và văn bản số 726/BQLDA ngày 15/8/2011 của Ban quản lý dự án đầu tư xây dựng thành phố Cần Thơ đề nghị hướng dẫn thay đổi phương pháp điều chỉnh giá hợp đồng và tính chi phí thẩm định giá bổ sung vào cơ cấu tổng mức đầu tư của dự án, Bộ Xây dựng có ý kiến như sau:</w:t>
      </w:r>
    </w:p>
    <w:p>
      <w:pPr>
        <w:pStyle w:val="Normal"/>
        <w:spacing w:before="0" w:after="120"/>
        <w:rPr/>
      </w:pPr>
      <w:r>
        <w:rPr/>
        <w:t>1. Đối với các hợp đồng nêu tại văn bản số 726/BQLDA, Chủ đầu tư báo cáo Người quyết định đầu tư xem xét, quyết định việc thay đổi phương pháp điều chỉnh giá hợp đồng từ bù trừ trực tiếp sang dùng hệ số điều chỉnh bằng chỉ số giá đối với khối lượng chưa thực hiện của hợp đồng.</w:t>
      </w:r>
    </w:p>
    <w:p>
      <w:pPr>
        <w:pStyle w:val="Normal"/>
        <w:spacing w:before="0" w:after="120"/>
        <w:rPr/>
      </w:pPr>
      <w:r>
        <w:rPr/>
        <w:t>2. Trường hợp Chủ đầu tư phải chấm dứt hợp đồng với Nhà thầu bị vi phạm hợp đồng, Chủ đầu tư và Nhà thầu mới thỏa thuận hợp đồng trên cơ sở nội dung hợp đồng cũ đã ký. Việc lựa chọn phương pháp điều chỉnh giá hợp đồng do hai bên quyết định.</w:t>
      </w:r>
    </w:p>
    <w:p>
      <w:pPr>
        <w:pStyle w:val="Normal"/>
        <w:spacing w:before="0" w:after="120"/>
        <w:rPr/>
      </w:pPr>
      <w:r>
        <w:rPr/>
        <w:t>3. Việc thanh toán hợp đồng xây dựng thực hiện theo nội dung hợp đồng đã ký kết và hướng dẫn của Thông tư số 06/2007/TT-BXD ngày 25/7/2007 của Bộ Xây dựng. Giá vật tư, vật liệu để tính bù giá, các bên phải quy định trong hợp đồng (có thể căn cứ thông báo giá của các cơ quan có thẩm quyền hoặc giá hóa đơn, chứng từ phù hợp với giá cả thị trường do Nhà thầu cung cấp).</w:t>
      </w:r>
    </w:p>
    <w:p>
      <w:pPr>
        <w:pStyle w:val="Normal"/>
        <w:spacing w:before="0" w:after="120"/>
        <w:rPr/>
      </w:pPr>
      <w:r>
        <w:rPr/>
        <w:t>Căn cứ ý kiến nêu trên, Ban quản lý dự án đầu tư xây dựng thành phố Cần Thơ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Vụ KTXD(Th8).</w:t>
            </w:r>
          </w:p>
        </w:tc>
        <w:tc>
          <w:tcPr>
            <w:tcW w:w="556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65-bxd-ktxd-huong-dan-thuc-hien-hop-dong-trong-hoat-dong-xay-dung</dc:description>
  <cp:keywords>Công văn; 165/BXD-KTXD; Bộ Xây dựng; Phạm Văn Khánh; Xây dựng - Đô thị</cp:keywords>
  <dc:language>en-US</dc:language>
  <cp:lastModifiedBy>Thư viện vanbanphapluat.co</cp:lastModifiedBy>
  <dcterms:modified xsi:type="dcterms:W3CDTF">2017-08-14T05:29:00Z</dcterms:modified>
  <cp:revision>2</cp:revision>
  <dc:subject>Công văn 165/BXD-KTXD hướng dẫn thực hiện hợp đồng trong hoạt động xây dựng</dc:subject>
  <dc:title>Công văn 165/BXD-KTXD</dc:title>
</cp:coreProperties>
</file>