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2/BXD-KTXD</w:t>
              <w:br/>
            </w:r>
            <w:r>
              <w:rPr>
                <w:i/>
                <w:iCs/>
                <w:sz w:val="16"/>
              </w:rPr>
              <w:t>V/v: Thanh toán hợp đồng xây dựng.</w:t>
            </w:r>
          </w:p>
        </w:tc>
        <w:tc>
          <w:tcPr>
            <w:tcW w:w="5847" w:type="dxa"/>
            <w:tcBorders/>
          </w:tcPr>
          <w:p>
            <w:pPr>
              <w:pStyle w:val="Normal"/>
              <w:jc w:val="right"/>
              <w:rPr>
                <w:i/>
                <w:i/>
                <w:iCs/>
              </w:rPr>
            </w:pPr>
            <w:r>
              <w:rPr>
                <w:i/>
                <w:iCs/>
              </w:rPr>
              <w:t>Hà Nội, ngày 19 tháng 9 năm 2011</w:t>
            </w:r>
          </w:p>
        </w:tc>
      </w:tr>
    </w:tbl>
    <w:p>
      <w:pPr>
        <w:pStyle w:val="Normal"/>
        <w:spacing w:before="0" w:after="120"/>
        <w:rPr/>
      </w:pPr>
      <w:r>
        <w:rPr/>
        <w:t> </w:t>
      </w:r>
    </w:p>
    <w:p>
      <w:pPr>
        <w:pStyle w:val="Normal"/>
        <w:spacing w:before="0" w:after="120"/>
        <w:jc w:val="center"/>
        <w:rPr/>
      </w:pPr>
      <w:r>
        <w:rPr>
          <w:b/>
          <w:bCs/>
        </w:rPr>
        <w:t>Kính gửi:</w:t>
      </w:r>
      <w:r>
        <w:rPr/>
        <w:t xml:space="preserve"> Công ty cổ phần Công trình đường thủy Vinawaco</w:t>
      </w:r>
    </w:p>
    <w:p>
      <w:pPr>
        <w:pStyle w:val="Normal"/>
        <w:spacing w:before="0" w:after="120"/>
        <w:rPr/>
      </w:pPr>
      <w:r>
        <w:rPr/>
        <w:t>Bộ Xây dựng đã nhận văn bản số 516/BĐ-CĐ ngày 29/8/2011 của Công ty cổ phần Công trình đường thủy Vinawaco về việc thanh toán hợp đồng xây dựng. Bộ Xây dựng có ý kiến như sau:</w:t>
      </w:r>
    </w:p>
    <w:p>
      <w:pPr>
        <w:pStyle w:val="Normal"/>
        <w:spacing w:before="0" w:after="120"/>
        <w:rPr/>
      </w:pPr>
      <w:r>
        <w:rPr/>
        <w:t>1. Hợp đồng thi công gói thầu số 4 Bến hàng hóa và hành khách; bến phụ; kè bảo vệ bờ; nạo vét trước bến; san lấp mặt bằng thuộc dự án Nâng cấp mở rộng cảng Côn Đảo tại Vũng Tàu được các bên ký kết ngày 24/12/2008 không thuộc đối tượng và phạm vi áp dụng của Thông tư số 09/2008/TT-BXD ngày 17/4/2008 của Bộ Xây dựng Hướng dẫn điều chỉnh giá và hợp đồng xây dựng do biến động giá nguyên liệu, nhiên liệu và vật liệu xây dựng.</w:t>
      </w:r>
    </w:p>
    <w:p>
      <w:pPr>
        <w:pStyle w:val="Normal"/>
        <w:spacing w:before="0" w:after="120"/>
        <w:rPr/>
      </w:pPr>
      <w:r>
        <w:rPr/>
        <w:t>2. Đối với hợp đồng đã được các bên ký kết, việc thanh toán thực hiện theo nội dung hợp đồng đã ký. Đơn giá thanh toán là đơn giá trúng thầu cùng các điều khoản điều chỉnh giá của hợp đồng. Thanh toán hợp đồng đối với giá hợp đồng theo đơn giá điều chỉnh: Việc thanh toán được thực hiện trên cơ sở khối lượng các công việc hoàn thành (kể cả khối lượng phát sinh (nếu có)) được nghiệm thu và đơn giá điều chỉnh theo quy định của hợp đồng. Trường hợp các bên thống nhất điều chỉnh giá hợp đồng bằng phương pháp bù trừ trực tiếp chênh lệch vật liệu thì các loại vật liệu được thỏa thuận trong hợp đồng có thay đổi giá đều được tính bù trừ. Giá trị chênh lệch vật liệu là chênh lệch giá vật liệu tại thời điểm 28 ngày trước ngày nhà thầu nộp hồ sơ thanh toán trừ giá vật liệu cao hơn của giá vật liệu trong hợp đồng hoặc giá vật liệu được thông báo, công bố tại thời điểm 28 ngày trước ngày mở thầu. Đối với vật liệu không có trong thông báo giá, chủ đầu tư có thể căn cứ hóa đơn chứng từ hợp lệ, phù hợp với mặt bằng giá nơi xây dựng công trình. Giá vật liệu để tính bù trừ là giá vật liệu đến công trình (bao gồm cả chi phí vận chuyển, bốc xếp vật liệu đến công trình).</w:t>
      </w:r>
    </w:p>
    <w:p>
      <w:pPr>
        <w:pStyle w:val="Normal"/>
        <w:spacing w:before="0" w:after="120"/>
        <w:rPr/>
      </w:pPr>
      <w:r>
        <w:rPr/>
        <w:t>Công ty cổ phần Công trình đường thủy Vinawaco căn cứ ý kiến nêu trên để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i/>
                <w:iCs/>
              </w:rPr>
              <w:t>-</w:t>
            </w:r>
            <w:r>
              <w:rPr>
                <w:sz w:val="16"/>
              </w:rPr>
              <w:t xml:space="preserve"> Như trên;</w:t>
              <w:br/>
              <w:t>- Lưu VT, KTXD, S(8).</w:t>
            </w:r>
          </w:p>
        </w:tc>
        <w:tc>
          <w:tcPr>
            <w:tcW w:w="557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Bộ Xây dựng; vanbanphapluat.co</dc:creator>
  <dc:description>Xem chi tiết và tải về văn bản tại đây: http://vanbanphapluat.co/cong-van-162-bxd-ktxd-thanh-toan-hop-dong-xay-dung</dc:description>
  <cp:keywords>Công văn; 162/BXD-KTXD; Bộ Xây dựng; Trần Văn Sơn; Xây dựng - Đô thị</cp:keywords>
  <dc:language>en-US</dc:language>
  <cp:lastModifiedBy>Thư viện vanbanphapluat.co</cp:lastModifiedBy>
  <dcterms:modified xsi:type="dcterms:W3CDTF">2017-08-14T05:29:00Z</dcterms:modified>
  <cp:revision>2</cp:revision>
  <dc:subject>Công văn 162/BXD-KTXD thanh toán hợp đồng xây dựng</dc:subject>
  <dc:title>Công văn 162/BXD-KTXD</dc:title>
</cp:coreProperties>
</file>