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3/BXD-KTXD</w:t>
              <w:br/>
            </w:r>
            <w:r>
              <w:rPr>
                <w:i/>
                <w:iCs/>
                <w:sz w:val="16"/>
              </w:rPr>
              <w:t>V/v: Hướng dẫn quy đổi chi phí dự án đầu tư</w:t>
            </w:r>
          </w:p>
        </w:tc>
        <w:tc>
          <w:tcPr>
            <w:tcW w:w="5847" w:type="dxa"/>
            <w:tcBorders/>
          </w:tcPr>
          <w:p>
            <w:pPr>
              <w:pStyle w:val="Normal"/>
              <w:jc w:val="right"/>
              <w:rPr>
                <w:i/>
                <w:i/>
                <w:iCs/>
              </w:rPr>
            </w:pPr>
            <w:r>
              <w:rPr>
                <w:i/>
                <w:iCs/>
              </w:rPr>
              <w:t>Hà Nội, ngày 19 tháng 9 năm 2011</w:t>
            </w:r>
          </w:p>
        </w:tc>
      </w:tr>
    </w:tbl>
    <w:p>
      <w:pPr>
        <w:pStyle w:val="Normal"/>
        <w:spacing w:before="0" w:after="120"/>
        <w:rPr/>
      </w:pPr>
      <w:r>
        <w:rPr/>
        <w:t> </w:t>
      </w:r>
    </w:p>
    <w:p>
      <w:pPr>
        <w:pStyle w:val="Normal"/>
        <w:spacing w:before="0" w:after="120"/>
        <w:jc w:val="center"/>
        <w:rPr/>
      </w:pPr>
      <w:r>
        <w:rPr>
          <w:b/>
          <w:bCs/>
        </w:rPr>
        <w:t>Kính gửi:</w:t>
      </w:r>
      <w:r>
        <w:rPr/>
        <w:t xml:space="preserve"> Công ty trách nhiệm hữu hạn Thông Thuận</w:t>
      </w:r>
    </w:p>
    <w:p>
      <w:pPr>
        <w:pStyle w:val="Normal"/>
        <w:spacing w:before="0" w:after="120"/>
        <w:rPr/>
      </w:pPr>
      <w:r>
        <w:rPr/>
        <w:t>Trả lời văn bản số 05/TT ngày 01/8/2011 của Công ty trách nhiệm hữu hạn Thông Thuận đề nghị giải đáp vướng mắc trong thực hiện chính sách quy đổi chi phí dự án đầu tư, Bộ Xây dựng có ý kiến như sau :</w:t>
      </w:r>
    </w:p>
    <w:p>
      <w:pPr>
        <w:pStyle w:val="Normal"/>
        <w:spacing w:before="0" w:after="120"/>
        <w:rPr/>
      </w:pPr>
      <w:r>
        <w:rPr/>
        <w:t>1. Theo quy định tại Thông tư số 07/2005/TT-BXD ngày 15/4/2005 của Bộ Xây dựng, thì trường hợp dự án đầu tư xây dựng có nhiều công trình mà mỗi công trình hoặc nhóm công trình khi hoàn thành được đưa vào khai thác, sử dụng độc lập, Chủ đầu tư có thể quy đổi chi phí đầu tư xây dựng đã thực hiện của công trình hoặc nhóm công trình này về mặt bằng giá tại thời điểm bàn giao đưa công trình vào khai thác sử dụng. Chi phí xây dựng công trình đã được quy đổi về thời điểm bàn giao đưa vào khai thác sử dụng là tổng chi phí xây dựng đã thực hiện từng năm được quy đổi về thời điểm bàn giao do sự biến động của các yếu tố trong chi phí xây dựng.</w:t>
      </w:r>
    </w:p>
    <w:p>
      <w:pPr>
        <w:pStyle w:val="Normal"/>
        <w:spacing w:before="0" w:after="120"/>
        <w:rPr/>
      </w:pPr>
      <w:r>
        <w:rPr/>
        <w:t>2. Xác định chi phí đầu tư xây dựng công trình tại thời điểm thi công hoàn thành công trình theo từng năm và quy đổi về thời điểm nghiệm thu hoàn thành đưa công trình vào khai thác sử dụng là phù hợp với quy định.</w:t>
      </w:r>
    </w:p>
    <w:p>
      <w:pPr>
        <w:pStyle w:val="Normal"/>
        <w:spacing w:before="0" w:after="120"/>
        <w:rPr/>
      </w:pPr>
      <w:r>
        <w:rPr/>
        <w:t xml:space="preserve">3. Việc thanh toán, quyết toán công trình xây dựng khác với việc quy đổi chi phí dự án đầu tư xây dựng công trình hoàn thành, vì vậy trong trường hợp chi phí xây dựng công trình không có yếu tố nào thay đổi, đơn giá quyết toán công trình hoàn thành đúng như đơn giá đấu thầu, thì quy đổi chi phí đầu tư cho nhóm công trình này vẫn thực hiện như quy định tại </w:t>
      </w:r>
      <w:bookmarkStart w:id="0" w:name="dc_67"/>
      <w:r>
        <w:rPr/>
        <w:t>Phần II Thông tư số 07/2005/TT-BXD</w:t>
      </w:r>
      <w:bookmarkEnd w:id="0"/>
      <w:r>
        <w:rPr/>
        <w:t>.</w:t>
      </w:r>
    </w:p>
    <w:p>
      <w:pPr>
        <w:pStyle w:val="Normal"/>
        <w:spacing w:before="0" w:after="120"/>
        <w:rPr/>
      </w:pPr>
      <w:r>
        <w:rPr/>
        <w:t>4. Chủ đầu tư lập báo cáo quyết toán cho toàn công trình, trong đó có chi tiết chi phí đã thực hiện từng năm. Việc quy đổi chi phí đầu tư về thời điểm nghiệm thu hoàn thành thực hiện như quy định.</w:t>
      </w:r>
    </w:p>
    <w:p>
      <w:pPr>
        <w:pStyle w:val="Normal"/>
        <w:spacing w:before="0" w:after="120"/>
        <w:rPr/>
      </w:pPr>
      <w:r>
        <w:rPr/>
        <w:t xml:space="preserve">5. Phương pháp quy đổi như nêu tại mục 6 văn bản số 05/TT chưa phù hợp với quy định tại </w:t>
      </w:r>
      <w:bookmarkStart w:id="1" w:name="dc_68"/>
      <w:r>
        <w:rPr/>
        <w:t>mục 3.1 Phần II Thông tư số 07/2005/TT-BXD</w:t>
      </w:r>
      <w:bookmarkEnd w:id="1"/>
      <w:r>
        <w:rPr/>
        <w:t>.</w:t>
      </w:r>
    </w:p>
    <w:p>
      <w:pPr>
        <w:pStyle w:val="Normal"/>
        <w:spacing w:before="0" w:after="120"/>
        <w:rPr/>
      </w:pPr>
      <w:r>
        <w:rPr/>
        <w:t>Căn cứ ý kiến nêu trên, Công ty trách nhiệm hữu hạn Thông Thuận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Vụ KTXD(Th8).</w:t>
            </w:r>
          </w:p>
        </w:tc>
        <w:tc>
          <w:tcPr>
            <w:tcW w:w="556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163-bxd-ktxd-huong-dan-quy-doi-chi-phi-du-an-dau-tu</dc:description>
  <cp:keywords>Công văn; 163/BXD-KTXD; Bộ Xây dựng; Phạm Văn Khánh; Xây dựng - Đô thị</cp:keywords>
  <dc:language>en-US</dc:language>
  <cp:lastModifiedBy>Thư viện vanbanphapluat.co</cp:lastModifiedBy>
  <dcterms:modified xsi:type="dcterms:W3CDTF">2017-08-14T05:29:00Z</dcterms:modified>
  <cp:revision>2</cp:revision>
  <dc:subject>Công văn 163/BXD-KTXD hướng dẫn quy đổi chi phí dự án đầu tư</dc:subject>
  <dc:title>Công văn 163/BXD-KTXD</dc:title>
</cp:coreProperties>
</file>