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564/TCHQ-GSQL</w:t>
              <w:br/>
            </w:r>
            <w:r>
              <w:rPr>
                <w:i/>
                <w:iCs/>
                <w:sz w:val="16"/>
              </w:rPr>
              <w:t>V/v xóa sổ đăng ký, thanh lý giấy phép 14 xe ôtô công vụ và tạm nhập 02 xe ôtô về tự bảo quản</w:t>
            </w:r>
          </w:p>
        </w:tc>
        <w:tc>
          <w:tcPr>
            <w:tcW w:w="5847" w:type="dxa"/>
            <w:tcBorders/>
          </w:tcPr>
          <w:p>
            <w:pPr>
              <w:pStyle w:val="Normal"/>
              <w:jc w:val="right"/>
              <w:rPr>
                <w:i/>
                <w:i/>
                <w:iCs/>
                <w:sz w:val="20"/>
              </w:rPr>
            </w:pPr>
            <w:r>
              <w:rPr>
                <w:i/>
                <w:iCs/>
                <w:sz w:val="20"/>
              </w:rPr>
              <w:t>Hà Nội, ngày 20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ồ Chí Minh</w:t>
      </w:r>
    </w:p>
    <w:p>
      <w:pPr>
        <w:pStyle w:val="Normal"/>
        <w:spacing w:before="0" w:after="120"/>
        <w:rPr>
          <w:sz w:val="20"/>
        </w:rPr>
      </w:pPr>
      <w:r>
        <w:rPr>
          <w:sz w:val="20"/>
        </w:rPr>
        <w:t>Trả lời công văn số 2523/HQHCM-GSQL ngày 12/09/2011 của Cục Hải quan thành phố Hồ Chí Minh về việc nêu tại trích yếu, Tổng cục Hải quan có ý kiến như sau:</w:t>
      </w:r>
    </w:p>
    <w:p>
      <w:pPr>
        <w:pStyle w:val="Normal"/>
        <w:spacing w:before="0" w:after="120"/>
        <w:rPr>
          <w:sz w:val="20"/>
        </w:rPr>
      </w:pPr>
      <w:r>
        <w:rPr>
          <w:sz w:val="20"/>
        </w:rPr>
        <w:t>1. Về đề nghị xóa sổ đăng ký và thanh lý giấy phép 14 xe ôtô công vụ để phục vụ cho nhu cầu công tác và sinh hoạt của Tổng Lãnh sự quán Liên bang Nga tại thành phố Hồ Chí Minh:</w:t>
      </w:r>
    </w:p>
    <w:p>
      <w:pPr>
        <w:pStyle w:val="Normal"/>
        <w:spacing w:before="0" w:after="120"/>
        <w:rPr>
          <w:sz w:val="20"/>
        </w:rPr>
      </w:pPr>
      <w:r>
        <w:rPr>
          <w:sz w:val="20"/>
        </w:rPr>
        <w:t>Đề nghị Cục Hải quan thành phố Hồ Chí Minh hướng dẫn Sở Ngoại vụ thành phố Hồ Chí Minh báo cáo Bộ Ngoại giao trình Thủ tướng Chính phủ xem xét quyết định việc Tổng Lãnh sự quán Liên bang Nga tại thành phố Hồ Chí Minh đề nghị xóa sổ 14 xe ôtô đã tạm nhập khẩu miễn thuế từ năm 1989 đến nay.</w:t>
      </w:r>
    </w:p>
    <w:p>
      <w:pPr>
        <w:pStyle w:val="Normal"/>
        <w:spacing w:before="0" w:after="120"/>
        <w:rPr/>
      </w:pPr>
      <w:r>
        <w:rPr>
          <w:sz w:val="20"/>
        </w:rPr>
        <w:t>2. Về đề nghị cho phép Tổng Lãnh sự quán Liên bang Nga tại thành phố Hồ Chí Minh được tạm nhận 02 xe ôtô hiệu TOYOTA RAV 4 và TOYOTA HIACE về tự bảo quản:</w:t>
      </w:r>
    </w:p>
    <w:p>
      <w:pPr>
        <w:pStyle w:val="Normal"/>
        <w:spacing w:before="0" w:after="120"/>
        <w:rPr>
          <w:sz w:val="20"/>
        </w:rPr>
      </w:pPr>
      <w:r>
        <w:rPr>
          <w:sz w:val="20"/>
        </w:rPr>
        <w:t>Để tránh chi phí lưu kho, bãi, Tổng cục Hải quan đồng ý để Tổng Lãnh sự quán Liên bang Nga tại thành phố Hồ Chí Minh tạm nhận 02 xe ôtô hiệu TOYOTA RAV 4 và TOYOTA HIACE về tự bảo quản tại trụ sở Tổng Lãnh sự quán với điều kiện Tổng Lãnh sự quán Liên bang Nga phải có văn bản cam kết gửi Cục Hải quan thành phố Hồ Chí Minh với nội dung sau:</w:t>
      </w:r>
    </w:p>
    <w:p>
      <w:pPr>
        <w:pStyle w:val="Normal"/>
        <w:spacing w:before="0" w:after="120"/>
        <w:rPr>
          <w:sz w:val="20"/>
        </w:rPr>
      </w:pPr>
      <w:r>
        <w:rPr>
          <w:sz w:val="20"/>
        </w:rPr>
        <w:t>- Nơi bảo quản 02(hai) xe ôtô nêu trên phải đáp ứng điều kiện quản lý của Cục Hải quan thành phố Hồ Chi Minh;</w:t>
      </w:r>
    </w:p>
    <w:p>
      <w:pPr>
        <w:pStyle w:val="Normal"/>
        <w:spacing w:before="0" w:after="120"/>
        <w:rPr>
          <w:sz w:val="20"/>
        </w:rPr>
      </w:pPr>
      <w:r>
        <w:rPr>
          <w:sz w:val="20"/>
        </w:rPr>
        <w:t>- Tổng Lãnh sự quán Liên bang Nga có trách nhiệm bảo quản nguyên trạng 02 (hai) xe ôtô và thực hiện đúng các quyết định sau này của Cục Hải quan thành phố Hồ Chi Minh, kể cả việc phải tái xuất và xử lý vi phạm theo pháp luật Việt Nam (nếu có).</w:t>
      </w:r>
    </w:p>
    <w:p>
      <w:pPr>
        <w:pStyle w:val="Normal"/>
        <w:spacing w:before="0" w:after="120"/>
        <w:rPr>
          <w:sz w:val="20"/>
        </w:rPr>
      </w:pPr>
      <w:r>
        <w:rPr>
          <w:sz w:val="20"/>
        </w:rPr>
        <w:t>Tổng cục Hải quan trả lời nội dung trên để Cục Hải quan thành phố Hồ Chí Minh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Nguyễn Dương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564-tchq-gsql-xoa-so-dang-ky-thanh-ly-giay-phep-14-xe-oto-cong-vu</dc:description>
  <cp:keywords>Công văn; 4564/TCHQ-GSQL; Tổng cục Hải quan; Nguyễn Dương Thái; Xuất nhập khẩu</cp:keywords>
  <dc:language>en-US</dc:language>
  <cp:lastModifiedBy>Thư viện vanbanphapluat.co</cp:lastModifiedBy>
  <dcterms:modified xsi:type="dcterms:W3CDTF">2017-08-14T05:29:00Z</dcterms:modified>
  <cp:revision>2</cp:revision>
  <dc:subject>Công văn 4564/TCHQ-GSQL xóa sổ đăng ký, thanh lý giấy phép 14 xe ôtô công vụ</dc:subject>
  <dc:title>Công văn 4564/TCHQ-GSQL</dc:title>
</cp:coreProperties>
</file>