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THỦ TƯỚ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fr-FR"/>
              </w:rPr>
              <w:t>Số: 1656</w:t>
            </w:r>
            <w:r>
              <w:rPr>
                <w:b/>
                <w:bCs/>
                <w:sz w:val="20"/>
                <w:lang w:val="fr-FR"/>
              </w:rPr>
              <w:t>/</w:t>
            </w:r>
            <w:r>
              <w:rPr>
                <w:sz w:val="20"/>
                <w:lang w:val="fr-FR"/>
              </w:rPr>
              <w:t>TTg-KTN</w:t>
              <w:br/>
            </w:r>
            <w:r>
              <w:rPr>
                <w:i/>
                <w:iCs/>
                <w:sz w:val="16"/>
                <w:lang w:val="fr-FR"/>
              </w:rPr>
              <w:t>V/v phê duyệt Khung chính sách bồi thường, hỗ trợ và TĐC Dự án đầu tư xây dựng đường cao tốc GMS Bến Lức - Long Thà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0 tháng 9 năm 2011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Giao thông vận tải;</w:t>
              <w:br/>
              <w:t>- Ủy ban nhân dân thành phố Hồ Chí Minh;</w:t>
              <w:br/>
              <w:t>- Ủy ban nhân dân các tỉnh: Đồng Nai, Long An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Bộ Giao thông vận tải tại công văn số 5324/BGTVT-KHĐT ngày 31 tháng 8 năm 2011 về việc phê duyệt Khung chính sách bồi thường, hỗ trợ và tái định cư Dự án đầu tư xây dựng đường cao tốc GMS Bến Lức - Long Thành, Thủ tướng Chính phủ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1. Phê duyệt Khung chính sách bồi thường, hỗ trợ và tái định cư Dự án đầu tư xây dựng đường cao tốc GMS Bến Lức - Long Thành như đề nghị của Bộ Giao thông vận tải tại văn bản nêu trê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Bộ Giao thông vận chỉ đạo Chủ đầu tư Dự án phối hợp với Ủy ban nhân dân thành phố Hồ Chí Minh và Ủy ban nhân dân các tỉnh: Đồng Nai, Long An thực hiện bồi thường, hỗ trợ và tái định cư cho người bị ảnh hưởng của Dự án theo đúng quy định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967"/>
      </w:tblGrid>
      <w:tr>
        <w:trPr>
          <w:trHeight w:val="1148" w:hRule="atLeast"/>
        </w:trPr>
        <w:tc>
          <w:tcPr>
            <w:tcW w:w="36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các Phó Thủ tướ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Kế hoạch và Đầu tư, Tài chính, Tài nguyên và Môi trườ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Ngân hàng Nhà nước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hó Chủ nhiệm, Cổng TTĐT, các Vụ: KTTH, QHQT, T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N (3).Lnh.29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</w: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Hoàng Trung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9:00Z</dcterms:created>
  <dc:creator>Thủ tướng Chính phủ; vanbanphapluat.co</dc:creator>
  <dc:description>Xem chi tiết và tải về văn bản tại đây: http://vanbanphapluat.co/cong-van-1656-ttg-ktn-nam-2011-khung-chinh-sach-boi-thuong-ho-tro-tai-dinh-cu</dc:description>
  <cp:keywords>Công văn; 1656/TTg-KTN; Thủ tướng Chính phủ; Hoàng Trung Hải; Đầu tư; Giao thông - Vận tải</cp:keywords>
  <dc:language>en-US</dc:language>
  <cp:lastModifiedBy>Thư viện vanbanphapluat.co</cp:lastModifiedBy>
  <dcterms:modified xsi:type="dcterms:W3CDTF">2017-08-14T05:29:00Z</dcterms:modified>
  <cp:revision>2</cp:revision>
  <dc:subject>Công văn 1656/TTg-KTN năm 2011 Khung chính sách bồi thường hỗ trợ tái định cư</dc:subject>
  <dc:title>Công văn 1656/TTg-KTN</dc:title>
</cp:coreProperties>
</file>