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1/BHXH-CST</w:t>
              <w:br/>
            </w:r>
            <w:r>
              <w:rPr>
                <w:i/>
                <w:iCs/>
                <w:sz w:val="16"/>
              </w:rPr>
              <w:t xml:space="preserve">V/v cấp thẻ BHYT cho thân nhân quân nhân từ đủ 80 tuổi trở lên </w:t>
            </w:r>
          </w:p>
        </w:tc>
        <w:tc>
          <w:tcPr>
            <w:tcW w:w="5724" w:type="dxa"/>
            <w:tcBorders/>
          </w:tcPr>
          <w:p>
            <w:pPr>
              <w:pStyle w:val="Normal"/>
              <w:spacing w:before="120" w:after="0"/>
              <w:jc w:val="right"/>
              <w:rPr>
                <w:i/>
                <w:i/>
                <w:iCs/>
              </w:rPr>
            </w:pPr>
            <w:r>
              <w:rPr>
                <w:i/>
                <w:iCs/>
              </w:rPr>
              <w:t>Hà Nội, ngày 20 tháng 09 năm 2011</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Bộ Quốc phòng</w:t>
      </w:r>
    </w:p>
    <w:p>
      <w:pPr>
        <w:pStyle w:val="Normal"/>
        <w:spacing w:before="120" w:after="280"/>
        <w:rPr/>
      </w:pPr>
      <w:r>
        <w:rPr/>
        <w:t>Sau khi nghiên cứu công văn số 354/BHXH-YT ngày 09/9/2011 của Bảo hiểm xã hội Bộ Quốc phòng về việc cấp thẻ bảo hiểm y tế (BHYT) cho đối tượng hưởng trợ cấp xã hội hàng tháng từ đủ 80 tuổi trở lên là thân nhân quân nhân, Bảo hiểm xã hội Việt Nam có ý kiến như sau:</w:t>
      </w:r>
    </w:p>
    <w:p>
      <w:pPr>
        <w:pStyle w:val="Normal"/>
        <w:spacing w:before="120" w:after="280"/>
        <w:rPr/>
      </w:pPr>
      <w:r>
        <w:rPr/>
        <w:t>1. Nhất trí giao Bảo hiểm xã hội Bộ Quốc phòng cấp thẻ BHYT cho thân nhân quân nhân từ đủ 80 tuổi trở lên, có mã đối tượng: BT và mã quyền lợi: 4.</w:t>
      </w:r>
    </w:p>
    <w:p>
      <w:pPr>
        <w:pStyle w:val="Normal"/>
        <w:spacing w:before="120" w:after="280"/>
        <w:rPr/>
      </w:pPr>
      <w:r>
        <w:rPr/>
        <w:t xml:space="preserve">2. Bảo hiểm xã hội Bộ Quốc phòng chịu trách nhiệm kiểm tra, đối chiếu hồ sơ và cấp thẻ BHYT thân nhân quân nhân đủ điều kiện: từ đủ 80 tuổi trở lên, không có lương hưu, trợ cấp Bảo hiểm xã hội hàng tháng (theo quy định tại </w:t>
      </w:r>
      <w:bookmarkStart w:id="0" w:name="dc_53"/>
      <w:r>
        <w:rPr/>
        <w:t>Khoản 2, Điều 17 Luật Người cao tuổi</w:t>
      </w:r>
      <w:bookmarkEnd w:id="0"/>
      <w:r>
        <w:rPr/>
        <w:t xml:space="preserve">) và chưa được địa phương mua BHYT. Đồng thời, có văn bản gửi kèm Danh sách cấp thẻ cho Sở Lao động - Thương binh và Xã hội và Bảo hiểm xã hội tỉnh, thành phố nơi thân nhân cư trú, để phối hợp theo dõi và điều chỉnh đối tượng mua BHYT ở địa phương (đảm bảo mỗi người chỉ được cấp một thẻ BHYT quy định tại </w:t>
      </w:r>
      <w:bookmarkStart w:id="1" w:name="dc_54"/>
      <w:r>
        <w:rPr/>
        <w:t>Khoản 2, Điều 16 Luật BHYT</w:t>
      </w:r>
      <w:bookmarkEnd w:id="1"/>
      <w:r>
        <w:rPr/>
        <w:t>).</w:t>
      </w:r>
    </w:p>
    <w:p>
      <w:pPr>
        <w:pStyle w:val="Normal"/>
        <w:spacing w:before="120" w:after="280"/>
        <w:rPr/>
      </w:pPr>
      <w:r>
        <w:rPr/>
        <w:t>Đề nghị Giám đốc Bảo hiểm xã hội Bộ Quốc phòng thực hiện nội dung trên, nếu có vướng mắc kịp thời báo cáo Bảo hiểm xã hội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c);</w:t>
              <w:br/>
              <w:t>- Các Ban: Thu, CSYT, KT;</w:t>
              <w:br/>
              <w:t>- BHXH các tỉnh, TP trực thuộc TW (để t/h);</w:t>
              <w:br/>
              <w:t>- Lưu: VT, CST (02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ảo hiểm xã hội Việt Nam; vanbanphapluat.co</dc:creator>
  <dc:description>Xem chi tiết và tải về văn bản tại đây: http://vanbanphapluat.co/cong-van-3841-bhxh-cst-cap-the-bao-hiem-y-te-cho-than-nhan-quan-nhan-tu-du-80</dc:description>
  <cp:keywords>Công văn; 3841/BHXH-CST; Bảo hiểm xã hội Việt Nam; Đỗ Văn Sinh; Thể thao - Y tế; Bảo hiểm</cp:keywords>
  <dc:language>en-US</dc:language>
  <cp:lastModifiedBy>Thư viện vanbanphapluat.co</cp:lastModifiedBy>
  <dcterms:modified xsi:type="dcterms:W3CDTF">2017-08-14T05:29:00Z</dcterms:modified>
  <cp:revision>2</cp:revision>
  <dc:subject>Công văn 3841/BHXH-CST cấp thẻ bảo hiểm y tế cho thân nhân quân nhân từ đủ 80</dc:subject>
  <dc:title>Công văn 3841/BHXH-CST</dc:title>
</cp:coreProperties>
</file>