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BXD-QLN</w:t>
              <w:br/>
            </w:r>
            <w:r>
              <w:rPr>
                <w:i/>
                <w:iCs/>
                <w:sz w:val="16"/>
              </w:rPr>
              <w:t>V/v: Bán nhà ở thuộc sở hữu nhà nước cho người đang thuê</w:t>
            </w:r>
          </w:p>
        </w:tc>
        <w:tc>
          <w:tcPr>
            <w:tcW w:w="5847" w:type="dxa"/>
            <w:tcBorders/>
          </w:tcPr>
          <w:p>
            <w:pPr>
              <w:pStyle w:val="Normal"/>
              <w:jc w:val="right"/>
              <w:rPr>
                <w:i/>
                <w:i/>
                <w:iCs/>
              </w:rPr>
            </w:pPr>
            <w:r>
              <w:rPr>
                <w:i/>
                <w:iCs/>
              </w:rPr>
              <w:t>Hà Nội, ngày 20 tháng 9 năm 2011</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à Nội</w:t>
      </w:r>
    </w:p>
    <w:p>
      <w:pPr>
        <w:pStyle w:val="Normal"/>
        <w:spacing w:before="0" w:after="120"/>
        <w:rPr/>
      </w:pPr>
      <w:r>
        <w:rPr/>
        <w:t>Ngày 23/8/2011, Bộ Xây dựng nhận được đơn khiếu nại về việc mua nhà ở đang thuê thuộc sở hữu nhà nước của bà Nguyễn Thị Bình, ở tại số nhà 131- phố Tôn Đức Thắng- quận Đống Đa- thành phố Hà Nội. Sau khi nghiên cứu nội dung đơn, Bộ Xây dựng có ý kiến như sau :</w:t>
      </w:r>
    </w:p>
    <w:p>
      <w:pPr>
        <w:pStyle w:val="Normal"/>
        <w:spacing w:before="0" w:after="120"/>
        <w:rPr/>
      </w:pPr>
      <w:r>
        <w:rPr/>
        <w:t xml:space="preserve">Theo quy định tại Nghị định số 61/CP ngày 05/7/1994 của Chính phủ thì việc xem xét, giải quyết những vấn đề liên quan đến bán nhà ở thuộc sở hữu nhà nước thuộc thẩm quyền của địa phương. Do đó, Bộ Xây dựng chuyển đơn của bà Nguyễn Thị Bình đến Sở Xây dựng thành phố Hà Nội để xem xét, kiểm tra sự việc nêu trong đơn và giải quyết treo thẩm quyền, báo cáo kết quả giải quyết về Bộ Xây dựng và trả lời cho bà Nguyễn Thị Bình được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94"/>
        <w:gridCol w:w="5285"/>
      </w:tblGrid>
      <w:tr>
        <w:trPr/>
        <w:tc>
          <w:tcPr>
            <w:tcW w:w="36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TT Nguyễn Trần Nam (để b/c);</w:t>
              <w:br/>
              <w:t>- UBND thành phố Hà Nội;</w:t>
              <w:br/>
              <w:t>- Bà Nguyễn Thị Bình (thay trả lời);</w:t>
              <w:br/>
              <w:t>- Lưu: VP, QLN (2b).</w:t>
            </w:r>
          </w:p>
        </w:tc>
        <w:tc>
          <w:tcPr>
            <w:tcW w:w="5285"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83-bxd-qln-ban-nha-o-thuoc-so-huu-nha-nuoc-cho-nguoi-dang-thue</dc:description>
  <cp:keywords>Công văn; 83/BXD-QLN; Bộ Xây dựng; Nguyễn Mạnh Hà; Bất động sản</cp:keywords>
  <dc:language>en-US</dc:language>
  <cp:lastModifiedBy>Thư viện vanbanphapluat.co</cp:lastModifiedBy>
  <dcterms:modified xsi:type="dcterms:W3CDTF">2017-08-14T05:29:00Z</dcterms:modified>
  <cp:revision>2</cp:revision>
  <dc:subject>Công văn 83/BXD-QLN  bán nhà ở thuộc sở hữu nhà nước cho người đang thuê</dc:subject>
  <dc:title>Công văn 83/BXD-QLN</dc:title>
</cp:coreProperties>
</file>