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65/TCHQ-GSQL</w:t>
              <w:br/>
            </w:r>
            <w:r>
              <w:rPr>
                <w:i/>
                <w:iCs/>
                <w:sz w:val="16"/>
              </w:rPr>
              <w:t>V/v cho phép và quản lý người, phương tiện, hàng hóa qua lối mở Đăk R'Maann</w:t>
            </w:r>
          </w:p>
        </w:tc>
        <w:tc>
          <w:tcPr>
            <w:tcW w:w="5847" w:type="dxa"/>
            <w:tcBorders/>
          </w:tcPr>
          <w:p>
            <w:pPr>
              <w:pStyle w:val="Normal"/>
              <w:jc w:val="right"/>
              <w:rPr>
                <w:i/>
                <w:i/>
                <w:iCs/>
              </w:rPr>
            </w:pPr>
            <w:r>
              <w:rPr>
                <w:i/>
                <w:iCs/>
              </w:rPr>
              <w:t>Hà Nội, ngày 20 tháng 9 năm 2011</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Đăk Nông</w:t>
      </w:r>
    </w:p>
    <w:p>
      <w:pPr>
        <w:pStyle w:val="Normal"/>
        <w:spacing w:before="0" w:after="120"/>
        <w:rPr/>
      </w:pPr>
      <w:r>
        <w:rPr/>
        <w:t>Tổng cục Hải quan nhận được công văn số 574/HQĐL-NV ngày 06/09/2011 của Cục Hải quan tỉnh Đăk Lăk (gửi kèm bản sao công văn số 2582/UBND-NC ngày 18/7/2011 của UBND tỉnh Đăk Nông) về việc ghi ở trích yếu. Về việc này, Tổng cục Hải quan có ý kiến như sau:</w:t>
      </w:r>
    </w:p>
    <w:p>
      <w:pPr>
        <w:pStyle w:val="Normal"/>
        <w:spacing w:before="0" w:after="120"/>
        <w:rPr/>
      </w:pPr>
      <w:r>
        <w:rPr/>
        <w:t xml:space="preserve">Căn cứ quy định tại </w:t>
      </w:r>
      <w:bookmarkStart w:id="0" w:name="dc_1"/>
      <w:r>
        <w:rPr/>
        <w:t>Khoản 2, Điều 1 Thông tư số 13/2009/TT-BCT</w:t>
      </w:r>
      <w:bookmarkEnd w:id="0"/>
      <w:r>
        <w:rPr/>
        <w:t xml:space="preserve"> ngày 03/6/2009 của Bộ Công Thương quy định xuất nhập khẩu hàng hóa qua các cửa khẩu phụ, lối mở biên giới nằm ngoài các Khu kinh tế cửa khẩu thì "đường qua lại tạm thời" (lối mở) Đăk R'Maann/Việt Nam - Ô Tâm Con/Campuchia nằm ngoài Khu kinh tế cửa khẩu chưa có đủ các lực lượng chức năng (Hải quan, Kiểm dịch, Biên phòng) chỉ cho phép hoạt động mua, bán, trao đổi hàng hóa của cư dân biên giới. Do đó, để có cơ sở pháp lý thực hiện được nội dung công văn số 2582/UBND-NC ngày 18/7/2011 của UBND tỉnh Đăk Nông, đề nghị UBND tỉnh Đăk Nông báo cáo Thủ tướng Chính phủ xem xét, quyết định.</w:t>
      </w:r>
    </w:p>
    <w:p>
      <w:pPr>
        <w:pStyle w:val="Normal"/>
        <w:spacing w:before="0" w:after="120"/>
        <w:rPr/>
      </w:pPr>
      <w:r>
        <w:rPr/>
        <w:t>Tổng cục Hải quan có ý kiến nêu trên để UBND tỉnh Đăk Nông biết và phối hợp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565-tchq-gsql-quan-ly-nguoi-phuong-tien-hang-hoa</dc:description>
  <cp:keywords>Công văn; 4565/TCHQ-GSQL; Tổng cục Hải quan; Nguyễn Dương Thái; Xuất nhập khẩu</cp:keywords>
  <dc:language>en-US</dc:language>
  <cp:lastModifiedBy>Thư viện vanbanphapluat.co</cp:lastModifiedBy>
  <dcterms:modified xsi:type="dcterms:W3CDTF">2017-08-14T05:29:00Z</dcterms:modified>
  <cp:revision>2</cp:revision>
  <dc:subject>Công văn 4565/TCHQ-GSQL quản lý người, phương tiện, hàng hóa</dc:subject>
  <dc:title>Công văn 4565/TCHQ-GSQL</dc:title>
</cp:coreProperties>
</file>