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730/BNN-XD</w:t>
              <w:br/>
            </w:r>
            <w:r>
              <w:rPr>
                <w:i/>
                <w:iCs/>
                <w:sz w:val="16"/>
              </w:rPr>
              <w:t>V/v đền bù giải phóng mặt bằng công trình Hồ Tả Trạch tỉnh Thừa Thiên Huế</w:t>
            </w:r>
          </w:p>
        </w:tc>
        <w:tc>
          <w:tcPr>
            <w:tcW w:w="5748" w:type="dxa"/>
            <w:tcBorders/>
          </w:tcPr>
          <w:p>
            <w:pPr>
              <w:pStyle w:val="Normal"/>
              <w:spacing w:before="120" w:after="0"/>
              <w:jc w:val="right"/>
              <w:rPr>
                <w:i/>
                <w:i/>
                <w:iCs/>
                <w:sz w:val="20"/>
              </w:rPr>
            </w:pPr>
            <w:r>
              <w:rPr>
                <w:i/>
                <w:iCs/>
                <w:sz w:val="20"/>
              </w:rPr>
              <w:t>Hà Nội, ngày 21 tháng 09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Thừa Thiên Huế</w:t>
      </w:r>
    </w:p>
    <w:p>
      <w:pPr>
        <w:pStyle w:val="Normal"/>
        <w:spacing w:before="120" w:after="280"/>
        <w:rPr>
          <w:sz w:val="20"/>
        </w:rPr>
      </w:pPr>
      <w:r>
        <w:rPr>
          <w:sz w:val="20"/>
        </w:rPr>
        <w:t>Phúc đáp Công văn số 3660/UBND-XDGT ngày 25/8/2011 của UBND tỉnh Thừa Thiên Huế về việc xin kinh phí đền bù đất lâm nghiệp và đền bù bổ sung mỏ vật liệu dự án Hồ Tả Trạch, Bộ Nông nghiệp và Phát triển nông thôn có ý kiến như sau:</w:t>
      </w:r>
    </w:p>
    <w:p>
      <w:pPr>
        <w:pStyle w:val="Normal"/>
        <w:spacing w:before="120" w:after="280"/>
        <w:rPr>
          <w:sz w:val="20"/>
        </w:rPr>
      </w:pPr>
      <w:r>
        <w:rPr>
          <w:sz w:val="20"/>
        </w:rPr>
        <w:t>1. Thống nhất với đề nghị của UBND tỉnh về việc bổ sung danh mục đền bù đất lâm nghiệp, hỗ trợ chuyển đổi nghề và đền bù bổ sung mỏ vật liệu vào hợp phần bồi thường, hỗ trợ và tái định cư giải phóng mặt bằng dự án Hồ Tả Trạch do Tỉnh quyết định đầu tư và tổ chức thực hiện theo phân giao nhiệm vụ tại Quyết định phê duyệt dự án đầu tư.</w:t>
      </w:r>
    </w:p>
    <w:p>
      <w:pPr>
        <w:pStyle w:val="Normal"/>
        <w:spacing w:before="120" w:after="280"/>
        <w:rPr/>
      </w:pPr>
      <w:r>
        <w:rPr>
          <w:sz w:val="20"/>
        </w:rPr>
        <w:t>Đề nghị UBND tỉnh chỉ đạo lập, gửi Bộ NN&amp;PTNT thông qua, phê duyệt và thực hiện dự án hợp phần trên. Sau khi có quyết định phê duyệt của UBND tỉnh, Bộ sẽ cập nhật vào tổng mức đầu tư của dự án.</w:t>
      </w:r>
    </w:p>
    <w:p>
      <w:pPr>
        <w:pStyle w:val="Normal"/>
        <w:spacing w:before="120" w:after="280"/>
        <w:rPr>
          <w:sz w:val="20"/>
        </w:rPr>
      </w:pPr>
      <w:r>
        <w:rPr>
          <w:sz w:val="20"/>
        </w:rPr>
        <w:t>2. Dự án bồi thường, hỗ trợ và tái định cư giải phóng mặt bằng hồ Trả Trạch trước đây do Sở NN&amp;PTNT Thừa Thiên Huế làm chủ đầu tư. Hiện tại, các công việc có liên quan đến công tác đền bù, giải phóng mặt bằng vẫn đang được Ban đầu tư và Xây dựng NN&amp;PTNT thực hiện, trong đó có việc đền bù giải phóng mặt bằng 2 mỏ vật liệu VĐ5 và VĐ2 (Báo cáo số 154/CV-BĐTNN ngày 01/8/2011 của Ban).</w:t>
      </w:r>
    </w:p>
    <w:p>
      <w:pPr>
        <w:pStyle w:val="Normal"/>
        <w:spacing w:before="120" w:after="280"/>
        <w:rPr>
          <w:sz w:val="20"/>
        </w:rPr>
      </w:pPr>
      <w:r>
        <w:rPr>
          <w:sz w:val="20"/>
        </w:rPr>
        <w:t>Đề nghị UBND Tỉnh tiếp tục giao cho Sở Nông nghiệp và Phát triển nông thôn Tỉnh làm chủ đầu tư và tổ chức thực hiện.</w:t>
      </w:r>
    </w:p>
    <w:p>
      <w:pPr>
        <w:pStyle w:val="Normal"/>
        <w:spacing w:before="120" w:after="280"/>
        <w:rPr>
          <w:sz w:val="20"/>
        </w:rPr>
      </w:pPr>
      <w:r>
        <w:rPr>
          <w:sz w:val="20"/>
        </w:rPr>
        <w:t>Đề nghị UBND Tỉnh quan tâm, chỉ đạo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ộ trưởng (b/c);</w:t>
              <w:br/>
              <w:t>- Sở NN&amp;PTNT T.T.Huế;</w:t>
              <w:br/>
              <w:t>- Cục Quản lý XDCT;</w:t>
              <w:br/>
              <w:t>- Ban Quản lý ĐT&amp;XDTL 5;</w:t>
              <w:br/>
              <w:t>- Lưu: VT.</w:t>
            </w:r>
          </w:p>
        </w:tc>
        <w:tc>
          <w:tcPr>
            <w:tcW w:w="4326"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Nông nghiệp và Phát triển nông thôn; vanbanphapluat.co</dc:creator>
  <dc:description>Xem chi tiết và tải về văn bản tại đây: http://vanbanphapluat.co/cong-van-2730-bnn-xd-den-bu-giai-phong-mat-bang-cong-trinh-ho-ta-trach</dc:description>
  <cp:keywords>Công văn; 2730/BNN-XD; Bộ Nông nghiệp và Phát triển nông thôn; Hoàng Văn Thắng; Tài chính nhà nước</cp:keywords>
  <dc:language>en-US</dc:language>
  <cp:lastModifiedBy>Thư viện vanbanphapluat.co</cp:lastModifiedBy>
  <dcterms:modified xsi:type="dcterms:W3CDTF">2017-08-14T05:29:00Z</dcterms:modified>
  <cp:revision>2</cp:revision>
  <dc:subject>Công văn 2730/BNN-XD đền bù giải phóng mặt bằng công trình Hồ Tả Trạch</dc:subject>
  <dc:title>Công văn 2730/BNN-XD</dc:title>
</cp:coreProperties>
</file>