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ỔNG CỤC THUẾ</w:t>
            </w:r>
            <w:r>
              <w:rPr/>
              <w:br/>
            </w:r>
            <w:r>
              <w:rPr>
                <w:b/>
                <w:bCs/>
                <w:sz w:val="20"/>
              </w:rPr>
              <w:t>CỤC THUẾ TP.HCM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ố: 7991/CT-TTHT </w:t>
              <w:br/>
            </w:r>
            <w:r>
              <w:rPr>
                <w:i/>
                <w:iCs/>
                <w:sz w:val="16"/>
              </w:rPr>
              <w:t>v/v thực hiện công văn số 2924/TCT-PC ngày 19/08/2011 của Tổng cục Thuế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P.Hồ Chí Minh, ngày 21 tháng 09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83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nh gửi: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Phòng thuộc Cục;</w:t>
              <w:br/>
              <w:t>- Các Chi Cục Thuế Quận/Huyện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 xml:space="preserve">Ngày 29/08/2011 Cục Thuế đã sao gửi công văn số 2924/TCT-PC ngày 19/08/2011 của Tổng Cục Thuế về việc ưu đãi thuế thu nhập doanh nghiệp (TNDN) do niêm yết chứng khoán lần đầu giai đoạn từ năm 2004-2006 đến các Phòng, Chi cục Thuế (số sao y: 1604/SY-HC-LT) ; đề nghị các Phòng, Chi Cục thuế rà soát hướng dẫn, kiểm tra các doanh nghiệp thực hiện niêm yết chứng khoán lần đầu giai đoạn từ năm 2004-2006 thuộc đối tượng được giảm 50% thuế TNDN thực hiện theo hướng dẫn tại công văn nêu trên. Trường hợp vướng mắc đề nghị các Phòng, Chi cục thuế báo cáo về Cục Thuế (Phòng TTHT)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ác văn bản hướng dẫn trước đây của Cục Thuế trái với văn bản số 2924/TCT-PC đều bị bãi bỏ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ục Thuế TP. thông báo để Các Phòng, Chi Cục thuế biế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569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 :</w:t>
              <w:br/>
            </w:r>
            <w:r>
              <w:rPr>
                <w:sz w:val="16"/>
              </w:rPr>
              <w:t>- Như trên;</w:t>
              <w:br/>
              <w:t>- BLĐ Cục;</w:t>
              <w:br/>
              <w:t>- Webside Cục Thuế;</w:t>
              <w:br/>
              <w:t>- Lưu HC,TTHT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CỤC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PHÓ CỤC TRƯỞNG</w:t>
              <w:b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Nguyễn Trọng Hạ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9:00Z</dcterms:created>
  <dc:creator>Cục thuế TP Hồ Chí Minh; vanbanphapluat.co</dc:creator>
  <dc:description>Xem chi tiết và tải về văn bản tại đây: http://vanbanphapluat.co/cong-van-7991-ct-ttht-thuc-hien-cong-van-2924-tct-pc</dc:description>
  <cp:keywords>Công văn; 7991/CT-TTHT; Cục thuế TP Hồ Chí Minh; Nguyễn Trọng Hạnh; Thuế - Phí - Lệ Phí</cp:keywords>
  <dc:language>en-US</dc:language>
  <cp:lastModifiedBy>Thư viện vanbanphapluat.co</cp:lastModifiedBy>
  <dcterms:modified xsi:type="dcterms:W3CDTF">2017-08-14T05:29:00Z</dcterms:modified>
  <cp:revision>2</cp:revision>
  <dc:subject>Công văn 7991/CT-TTHT thực hiện Công văn 2924/TCT-PC</dc:subject>
  <dc:title>Công văn 7991/CT-TTHT</dc:title>
</cp:coreProperties>
</file>