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28/CT-TTHT</w:t>
              <w:br/>
            </w:r>
            <w:r>
              <w:rPr>
                <w:i/>
                <w:iCs/>
                <w:sz w:val="16"/>
              </w:rPr>
              <w:t>V/v : Lập hoá đơn GTGT</w:t>
            </w:r>
          </w:p>
        </w:tc>
        <w:tc>
          <w:tcPr>
            <w:tcW w:w="5847" w:type="dxa"/>
            <w:tcBorders/>
          </w:tcPr>
          <w:p>
            <w:pPr>
              <w:pStyle w:val="Normal"/>
              <w:jc w:val="right"/>
              <w:rPr>
                <w:i/>
                <w:i/>
                <w:iCs/>
              </w:rPr>
            </w:pPr>
            <w:r>
              <w:rPr>
                <w:i/>
                <w:iCs/>
              </w:rPr>
              <w:t>TP. HCM, ngày 21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MTV Giày Eizo Việt Nam</w:t>
        <w:br/>
        <w:t>Địa chỉ: 5A QL 22 CNN Tiểu thủ công nghiệp, Huyện Hóc Môn</w:t>
        <w:br/>
        <w:t>MST: 0304865446</w:t>
      </w:r>
    </w:p>
    <w:p>
      <w:pPr>
        <w:pStyle w:val="Normal"/>
        <w:spacing w:before="0" w:after="120"/>
        <w:rPr/>
      </w:pPr>
      <w:r>
        <w:rPr/>
        <w:t>Trả lời văn thư số 10.03.2011/EIZOVN ngày 31/08/2011 của Công Ty về lập hoá đơn GTGT; Cục Thuế TP có ý kiến như sau:</w:t>
      </w:r>
    </w:p>
    <w:p>
      <w:pPr>
        <w:pStyle w:val="Normal"/>
        <w:spacing w:before="0" w:after="120"/>
        <w:rPr/>
      </w:pPr>
      <w:r>
        <w:rPr/>
        <w:t>- Căn cứ Thông tư số 129/2008/TT-BTC ngày 26/12/2008 của Bộ Tài Chính hướng dẫn về thuế GTGT.</w:t>
      </w:r>
    </w:p>
    <w:p>
      <w:pPr>
        <w:pStyle w:val="Normal"/>
        <w:spacing w:before="0" w:after="120"/>
        <w:rPr/>
      </w:pPr>
      <w:r>
        <w:rPr/>
        <w:t>- Căn cứ Thông tư số 130/2008/TT-BTC ngày 26/12/2008 của Bộ Tài Chính hướng dẫn về thuế TNDN.</w:t>
      </w:r>
    </w:p>
    <w:p>
      <w:pPr>
        <w:pStyle w:val="Normal"/>
        <w:spacing w:before="0" w:after="120"/>
        <w:rPr/>
      </w:pPr>
      <w:r>
        <w:rPr/>
        <w:t>- Căn cứ Thông tư số 153/2010/TT-BTC ngày 28/9/2010 của Bộ Tài Chính về hóa đơn bán hàng hóa, cung ứng dịch vụ.</w:t>
      </w:r>
    </w:p>
    <w:p>
      <w:pPr>
        <w:pStyle w:val="Normal"/>
        <w:spacing w:before="0" w:after="120"/>
        <w:rPr/>
      </w:pPr>
      <w:r>
        <w:rPr/>
        <w:t>Trường hợp Công ty và Công ty TNHH VIKING Việt Nam sử dụng chung đồng hồ điện, hoá đơn tiền điện ghi tên, địa chỉ, mã số thuế Công ty thì khi thu tiền cho lượng điện Công ty TNHH VIKING Việt Nam sử dụng, Công ty lập hoá đơn GTGT, tính, kê khai nộp thuế GTGT, thuế TNDN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P Ktr 2.</w:t>
              <w:br/>
              <w:t>- P. PC.</w:t>
              <w:br/>
              <w:t>- Lưu: TTHT;</w:t>
              <w:br/>
              <w:t> 1726 – H.HOA</w:t>
            </w:r>
          </w:p>
        </w:tc>
        <w:tc>
          <w:tcPr>
            <w:tcW w:w="5577"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28-ct-ttht-lap-hoa-don-gia-tri-gia-tang</dc:description>
  <cp:keywords>Công văn; 7928/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28/CT-TTHT lập hoá đơn giá trị gia tăng</dc:subject>
  <dc:title>Công văn 7928/CT-TTHT</dc:title>
</cp:coreProperties>
</file>