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TÒA ÁN NHÂN DÂN </w:t>
              <w:br/>
              <w:t>TỐI CA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3/TANDTC-KHXX</w:t>
              <w:br/>
            </w:r>
            <w:r>
              <w:rPr>
                <w:i/>
                <w:iCs/>
                <w:sz w:val="16"/>
              </w:rPr>
              <w:t>V/v một số vấn đề liên quan đến việc khởi kiện vụ án dân sự của cơ quan BHXH</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Tòa án nhân dân các tỉnh, thành phố trực thuộc Trung ương;</w:t>
              <w:br/>
              <w:t>- Tòa án nhân dân các huyện, quận, thị xã thành phố thuộc tỉnh.</w:t>
            </w:r>
          </w:p>
        </w:tc>
      </w:tr>
    </w:tbl>
    <w:p>
      <w:pPr>
        <w:pStyle w:val="Normal"/>
        <w:spacing w:before="120" w:after="280"/>
        <w:rPr/>
      </w:pPr>
      <w:r>
        <w:rPr/>
        <w:t> </w:t>
      </w:r>
    </w:p>
    <w:p>
      <w:pPr>
        <w:pStyle w:val="Normal"/>
        <w:spacing w:before="120" w:after="280"/>
        <w:rPr/>
      </w:pPr>
      <w:r>
        <w:rPr/>
        <w:t>Để áp dụng đúng và thống nhất một số quy định của pháp luật liên quan đến việc khởi kiện vụ án dân sự của cơ quan Bảo hiểm Xã hội, Tòa án nhân dân tối cao yêu cầu Tòa án nhân dân các cấp thực hiện đúng và nghiêm túc một số vấn đề sau đây:</w:t>
      </w:r>
    </w:p>
    <w:p>
      <w:pPr>
        <w:pStyle w:val="Normal"/>
        <w:spacing w:before="120" w:after="280"/>
        <w:rPr>
          <w:b/>
          <w:b/>
          <w:bCs/>
          <w:i/>
          <w:i/>
          <w:iCs/>
        </w:rPr>
      </w:pPr>
      <w:r>
        <w:rPr>
          <w:b/>
          <w:bCs/>
          <w:i/>
          <w:iCs/>
        </w:rPr>
        <w:t>1. Về việc khởi kiện vụ án dân sự của cơ quan Bảo hiểm Xã hội</w:t>
      </w:r>
    </w:p>
    <w:p>
      <w:pPr>
        <w:pStyle w:val="Normal"/>
        <w:spacing w:before="120" w:after="280"/>
        <w:rPr/>
      </w:pPr>
      <w:r>
        <w:rPr/>
        <w:t xml:space="preserve">Theo quy định tại </w:t>
      </w:r>
      <w:bookmarkStart w:id="0" w:name="dc_19"/>
      <w:r>
        <w:rPr/>
        <w:t xml:space="preserve">điểm b khoản 2 Điều 151 Bộ luật lao động </w:t>
      </w:r>
      <w:bookmarkEnd w:id="0"/>
      <w:r>
        <w:rPr/>
        <w:t xml:space="preserve">(đã được sửa đổi, bổ sung các năm 2002, 2006) thì: </w:t>
      </w:r>
      <w:r>
        <w:rPr>
          <w:i/>
          <w:iCs/>
        </w:rPr>
        <w:t>“Tranh chấp giữa người lao động đã nghỉ việc theo chế độ với người sử dụng lao động hoặc với cơ quan bảo hiểm xã hội, giữa người sử dụng lao động với cơ quan bảo hiểm xã hội do hai bên thỏa thuận; nếu không thỏa thuận được thì do Tòa án nhân dân giải quyết”.</w:t>
      </w:r>
    </w:p>
    <w:p>
      <w:pPr>
        <w:pStyle w:val="Normal"/>
        <w:spacing w:before="120" w:after="280"/>
        <w:rPr/>
      </w:pPr>
      <w:r>
        <w:rPr/>
        <w:t xml:space="preserve">Theo quy định tại </w:t>
      </w:r>
      <w:bookmarkStart w:id="1" w:name="dc_20"/>
      <w:r>
        <w:rPr/>
        <w:t xml:space="preserve">Điều 1 Nghị định số 94/2008/NĐ-CP </w:t>
      </w:r>
      <w:bookmarkEnd w:id="1"/>
      <w:r>
        <w:rPr/>
        <w:t xml:space="preserve">ngày 22-8-2008 của Chính phủ quy định chức năng, nhiệm vụ, quyền hạn và cơ cấu tổ chức của Bảo hiểm Xã hội Việt Nam thì </w:t>
      </w:r>
      <w:r>
        <w:rPr>
          <w:i/>
          <w:iCs/>
        </w:rPr>
        <w:t>“Bảo hiểm Xã hội Việt Nam là cơ quan thuộc Chính phủ, có chức năng tổ chức thực hiện chế độ, chính sách bảo hiểm bắt buộc, bảo hiểm xã hội tự nguyện, bảo hiểm y tế bắt buộc, bảo hiểm y tế tự nguyện; tổ chức thu, chi chế độ bảo hiểm thất nghiệp; quản lý và sử dụng các quỹ: bảo hiểm xã hội bắt buộc, bảo hiểm xã hội tự nguyện, bảo hiểm thất nghiệp (sau đây gọi chung là bảo hiểm xã hội), bảo hiểm y tế bắt buộc, bảo hiểm y tế tự nguyện (sau đây gọi chung là bảo hiểm y tế) theo quy định của pháp luật”.</w:t>
      </w:r>
    </w:p>
    <w:p>
      <w:pPr>
        <w:pStyle w:val="Normal"/>
        <w:spacing w:before="120" w:after="280"/>
        <w:rPr/>
      </w:pPr>
      <w:r>
        <w:rPr/>
        <w:t xml:space="preserve">Trường hợp cơ quan Bảo hiểm Xã hội khởi kiện vụ án dân sự tại Tòa án nhân dân, nếu Tòa án thấy rằng vụ việc dân sự thuộc thẩm quyền của mình thì căn cứ vào </w:t>
      </w:r>
      <w:bookmarkStart w:id="2" w:name="dc_21"/>
      <w:r>
        <w:rPr/>
        <w:t>điểm b khoản 2 Điều 151  Bộ luật Lao động</w:t>
      </w:r>
      <w:bookmarkEnd w:id="2"/>
      <w:r>
        <w:rPr/>
        <w:t xml:space="preserve">, </w:t>
      </w:r>
      <w:bookmarkStart w:id="3" w:name="dc_22"/>
      <w:r>
        <w:rPr/>
        <w:t>khoản 3 Điều 162 của Bộ luật Tố tụng dân sự</w:t>
      </w:r>
      <w:bookmarkEnd w:id="3"/>
      <w:r>
        <w:rPr/>
        <w:t xml:space="preserve"> (sau đây viết tắt là BLTTDS) và văn bản hướng dẫn thi hành để thụ lý đơn khởi kiện, giải quyết vụ án dân sự và xác định cơ quan Bảo hiểm Xã hội là nguyên đơn. Theo quy định tại </w:t>
      </w:r>
      <w:bookmarkStart w:id="4" w:name="dc_23"/>
      <w:r>
        <w:rPr/>
        <w:t>điểm d khoản 1 Điều 31 và điểm c khoản 1 Điều 33 của BLTTDS</w:t>
      </w:r>
      <w:bookmarkEnd w:id="4"/>
      <w:r>
        <w:rPr/>
        <w:t xml:space="preserve"> thì cơ quan Bảo hiểm Xã hội có quyền khởi kiện tại Tòa án nhân dân cấp huyện. Trong trường hợp người bị khởi kiện ở nước ngoài thì cơ quan Bảo hiểm Xã hội có quyền khởi kiện vụ án dân sự tại Tòa án nhân dân cấp tỉnh theo quy định tại </w:t>
      </w:r>
      <w:bookmarkStart w:id="5" w:name="dc_24"/>
      <w:r>
        <w:rPr/>
        <w:t>khoản 3 Điều 33 của BLTTDS</w:t>
      </w:r>
      <w:bookmarkEnd w:id="5"/>
      <w:r>
        <w:rPr/>
        <w:t>.</w:t>
      </w:r>
    </w:p>
    <w:p>
      <w:pPr>
        <w:pStyle w:val="Normal"/>
        <w:spacing w:before="120" w:after="280"/>
        <w:rPr>
          <w:b/>
          <w:b/>
          <w:bCs/>
          <w:i/>
          <w:i/>
          <w:iCs/>
        </w:rPr>
      </w:pPr>
      <w:r>
        <w:rPr>
          <w:b/>
          <w:bCs/>
          <w:i/>
          <w:iCs/>
        </w:rPr>
        <w:t>2. Về việc cung cấp chứng cứ của cơ quan Bảo hiểm Xã hội khi khởi kiện vụ án dân sự để bảo vệ lợi ích công cộng, lợi ích của Nhà nước</w:t>
      </w:r>
    </w:p>
    <w:p>
      <w:pPr>
        <w:pStyle w:val="Normal"/>
        <w:spacing w:before="120" w:after="280"/>
        <w:rPr/>
      </w:pPr>
      <w:r>
        <w:rPr/>
        <w:t xml:space="preserve">Theo quy định tại </w:t>
      </w:r>
      <w:bookmarkStart w:id="6" w:name="dc_25"/>
      <w:r>
        <w:rPr/>
        <w:t>Điều 85, Điều 165 BLTTDS</w:t>
      </w:r>
      <w:bookmarkEnd w:id="6"/>
      <w:r>
        <w:rPr/>
        <w:t xml:space="preserve"> và hướng dẫn tại </w:t>
      </w:r>
      <w:bookmarkStart w:id="7" w:name="dc_26"/>
      <w:r>
        <w:rPr/>
        <w:t>mục 5 Phần I Nghị quyết số 02/2006/NQ-HĐTP</w:t>
      </w:r>
      <w:bookmarkEnd w:id="7"/>
      <w:r>
        <w:rPr/>
        <w:t xml:space="preserve"> thì khi khởi kiện cơ quan Bảo hiểm Xã hội phải gửi kèm theo đơn khởi kiện là tài liệu, chứng cứ để chứng minh cho những yêu cầu của mình là có căn cứ và hợp pháp. Trường hợp vì lý do khách quan mà cơ quan Bảo hiểm Xã hội không thể nộp ngay đầy đủ các tài liệu, chứng cứ chứng minh cho những yêu cầu của mình là có căn cứ và hợp pháp, thì phải nộp các tài liệu, chứng cứ ban đầu để chứng minh cho việc khởi kiện là có căn cứ. Trong quá trình giải quyết vụ án, cơ quan Bảo hiểm Xã hội phải tự mình bổ sung hoặc bổ sung theo yêu cầu của Tòa án hoặc yêu cầu Tòa án tiến hành thu thập chứng cứ theo quy định của pháp luật tố tụng.</w:t>
      </w:r>
    </w:p>
    <w:p>
      <w:pPr>
        <w:pStyle w:val="Normal"/>
        <w:spacing w:before="120" w:after="280"/>
        <w:rPr>
          <w:b/>
          <w:b/>
          <w:bCs/>
          <w:i/>
          <w:i/>
          <w:iCs/>
        </w:rPr>
      </w:pPr>
      <w:r>
        <w:rPr>
          <w:b/>
          <w:bCs/>
          <w:i/>
          <w:iCs/>
        </w:rPr>
        <w:t xml:space="preserve">3. Về việc nộp tiền tạm ứng án phí, án phí theo quy định tại </w:t>
      </w:r>
      <w:bookmarkStart w:id="8" w:name="dc_27"/>
      <w:r>
        <w:rPr>
          <w:b/>
          <w:bCs/>
          <w:i/>
          <w:iCs/>
        </w:rPr>
        <w:t>khoản 2 Điều 10 của Pháp lệnh Án phí, lệ phí Tòa án</w:t>
      </w:r>
      <w:bookmarkEnd w:id="8"/>
    </w:p>
    <w:p>
      <w:pPr>
        <w:pStyle w:val="Normal"/>
        <w:spacing w:before="120" w:after="280"/>
        <w:rPr/>
      </w:pPr>
      <w:r>
        <w:rPr/>
        <w:t xml:space="preserve">Theo quy định tại </w:t>
      </w:r>
      <w:bookmarkStart w:id="9" w:name="dc_28"/>
      <w:r>
        <w:rPr/>
        <w:t>khoản 2 Điều 10 Pháp lệnh Án phí, lệ phí Tòa án</w:t>
      </w:r>
      <w:bookmarkEnd w:id="9"/>
      <w:r>
        <w:rPr/>
        <w:t xml:space="preserve"> thì cơ quan, tổ chức khởi kiện vụ án dân sự để bảo vệ quyền và lợi ích hợp pháp cho người khác, lợi ích công cộng, lợi ích của Nhà nước không phải nộp tiền tạm ứng án phí, án phí. Do vậy, cơ quan Bảo hiểm Xã hội khởi kiện vụ án dân sự để bảo vệ lợi ích công cộng, lợi ích của Nhà nước theo lĩnh vực mình phụ trách không phải nộp tiền tạm ứng án phí, án phí.</w:t>
      </w:r>
    </w:p>
    <w:p>
      <w:pPr>
        <w:pStyle w:val="Normal"/>
        <w:spacing w:before="120" w:after="280"/>
        <w:rPr/>
      </w:pPr>
      <w:r>
        <w:rPr/>
        <w:t>Tòa án nhân dân tối cao yêu cầu các đồng chí Chánh án Tòa án nhân dân các cấp nhận được Công văn này cần tổ chức quán triệ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ồng chí Trương Hòa Bình, Chánh án TANDTC (để báo cáo);</w:t>
              <w:br/>
              <w:t>- Các đồng chí Phó Chánh án TANDTC (để biết và chỉ đạo thực hiện);</w:t>
              <w:br/>
              <w:t>- Các Tòa phúc thẩm, các Tòa chuyên trách, Ban Thanh tra, Ban Thư ký, Vụ Thống kê tổng hợp (để thực hiện);</w:t>
              <w:br/>
              <w:t>- Các đồng chí Thẩm phán TANDTC (để thực hiện);</w:t>
              <w:br/>
              <w:t>- VKSNDTC (để phối hợp);</w:t>
              <w:br/>
              <w:t>- Lưu VP, VKHXX (TANDTC).</w:t>
            </w:r>
          </w:p>
        </w:tc>
        <w:tc>
          <w:tcPr>
            <w:tcW w:w="4324" w:type="dxa"/>
            <w:tcBorders/>
          </w:tcPr>
          <w:p>
            <w:pPr>
              <w:pStyle w:val="Normal"/>
              <w:spacing w:before="120" w:after="0"/>
              <w:jc w:val="center"/>
              <w:rPr>
                <w:b/>
                <w:b/>
                <w:bCs/>
              </w:rPr>
            </w:pPr>
            <w:r>
              <w:rPr>
                <w:b/>
                <w:bCs/>
              </w:rPr>
              <w:t>KT. CHÁNH ÁN</w:t>
              <w:br/>
              <w:t>PHÓ CHÁNH ÁN</w:t>
              <w:br/>
              <w:br/>
              <w:br/>
              <w:br/>
              <w:br/>
              <w:t>Trần Văn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òa án nhân dân tối cao; vanbanphapluat.co</dc:creator>
  <dc:description>Xem chi tiết và tải về văn bản tại đây: http://vanbanphapluat.co/cong-van-143-tandtc-khxx-van-de-lien-quan-den-viec-khoi-kien-vu-an-dan-su</dc:description>
  <cp:keywords>Công văn; 143/TANDTC-KHXX; Tòa án nhân dân tối cao; Trần Văn Tú; Thủ tục Tố tụng</cp:keywords>
  <dc:language>en-US</dc:language>
  <cp:lastModifiedBy>Thư viện vanbanphapluat.co</cp:lastModifiedBy>
  <dcterms:modified xsi:type="dcterms:W3CDTF">2017-08-14T05:29:00Z</dcterms:modified>
  <cp:revision>2</cp:revision>
  <dc:subject>Công văn 143/TANDTC-KHXX vấn đề liên quan đến việc khởi kiện vụ án dân sự</dc:subject>
  <dc:title>Công văn 143/TANDTC-KHXX</dc:title>
</cp:coreProperties>
</file>