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4603/TCHQ-GSQL</w:t>
              <w:br/>
            </w:r>
            <w:r>
              <w:rPr>
                <w:i/>
                <w:iCs/>
                <w:sz w:val="16"/>
              </w:rPr>
              <w:t>V/v tái xuất hàng tạm nhập qua cửa khẩu Bát Xát.</w:t>
            </w:r>
          </w:p>
        </w:tc>
        <w:tc>
          <w:tcPr>
            <w:tcW w:w="5748" w:type="dxa"/>
            <w:tcBorders/>
          </w:tcPr>
          <w:p>
            <w:pPr>
              <w:pStyle w:val="Normal"/>
              <w:spacing w:before="120" w:after="0"/>
              <w:jc w:val="right"/>
              <w:rPr>
                <w:i/>
                <w:i/>
                <w:iCs/>
              </w:rPr>
            </w:pPr>
            <w:r>
              <w:rPr>
                <w:i/>
                <w:iCs/>
              </w:rPr>
              <w:t>Hà Nội, ngày 21 tháng 09 năm 2011</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Lào Cai</w:t>
      </w:r>
    </w:p>
    <w:p>
      <w:pPr>
        <w:pStyle w:val="Normal"/>
        <w:spacing w:before="120" w:after="280"/>
        <w:rPr/>
      </w:pPr>
      <w:r>
        <w:rPr/>
        <w:t>Tổng cục Hải quan nhận được công văn số 255/TT-HP ngày 19/9/2011 của Công ty TNHH Hoàng Đại về việc đề nghị được tái xuất lô hàng đường tinh luyện tạm nhập qua cửa khẩu Lao Bảo thuộc Cục Hải quan tỉnh Quảng Trị, tái xuất qua cửa khẩu Bát Xát thuộc cục Hải quan tỉnh Lào Cai, Tổng cục Hải quan có ý kiến như sau:</w:t>
      </w:r>
    </w:p>
    <w:p>
      <w:pPr>
        <w:pStyle w:val="Normal"/>
        <w:spacing w:before="120" w:after="280"/>
        <w:rPr/>
      </w:pPr>
      <w:r>
        <w:rPr/>
        <w:t xml:space="preserve">Theo quy định tại </w:t>
      </w:r>
      <w:bookmarkStart w:id="0" w:name="dc_109"/>
      <w:r>
        <w:rPr/>
        <w:t>điểm đ, mục 2, phần III Thông tư liên tịch số 01/2008/TTLT-BCT-BTC-BGTVT-BNN&amp;PTNT-BYT-NHNN</w:t>
      </w:r>
      <w:bookmarkEnd w:id="0"/>
      <w:r>
        <w:rPr/>
        <w:t xml:space="preserve"> ngày 31/01/2008 của liên Bộ Công Thương - Bộ Tài chính - Bộ Giao thông vận tải - Bộ Nông nghiệp &amp; Phát triển nông thôn - Bộ Y tế - Ngân hàng Nhà nước Việt Nam về việc hướng dẫn thực hiện Quyết định số 254/2006/QĐ-TTg ngày 07 tháng 11 năm 2006 của Thủ tướng Chính phủ về quản lý hoạt động thương mại biên giới với các nước có chung biên giới thì </w:t>
      </w:r>
      <w:r>
        <w:rPr>
          <w:i/>
          <w:iCs/>
        </w:rPr>
        <w:t>“Trường hợp hàng hóa theo hợp đồng thương mại và phi thương mại của nước thứ ba hoặc của nước có chung biên giới muốn xuất, nhập qua cửa khẩu phụ hoặc điểm thông quan nằm ngoài khu kinh tế cửa khẩu thì chủ hàng hoặc người đại diện phải có văn bản đề nghị Chủ tịch UBND tỉnh biên giới ra quyết định cho phép nếu việc thông quan đó hội đủ các tiêu chí sau:</w:t>
      </w:r>
    </w:p>
    <w:p>
      <w:pPr>
        <w:pStyle w:val="Normal"/>
        <w:spacing w:before="120" w:after="280"/>
        <w:rPr>
          <w:i/>
          <w:i/>
          <w:iCs/>
        </w:rPr>
      </w:pPr>
      <w:r>
        <w:rPr>
          <w:i/>
          <w:iCs/>
        </w:rPr>
        <w:t>- Phải có lực lượng chức năng chuyên ngành Hải quan, Biên phòng, Kiểm dịch.</w:t>
      </w:r>
    </w:p>
    <w:p>
      <w:pPr>
        <w:pStyle w:val="Normal"/>
        <w:spacing w:before="120" w:after="280"/>
        <w:rPr>
          <w:i/>
          <w:i/>
          <w:iCs/>
        </w:rPr>
      </w:pPr>
      <w:r>
        <w:rPr>
          <w:i/>
          <w:iCs/>
        </w:rPr>
        <w:t>- Quyết định này chỉ áp dụng cho từng lô hàng, từng hợp đồng và có thời hạn.</w:t>
      </w:r>
    </w:p>
    <w:p>
      <w:pPr>
        <w:pStyle w:val="Normal"/>
        <w:spacing w:before="120" w:after="280"/>
        <w:rPr>
          <w:i/>
          <w:i/>
          <w:iCs/>
        </w:rPr>
      </w:pPr>
      <w:r>
        <w:rPr>
          <w:i/>
          <w:iCs/>
        </w:rPr>
        <w:t>- Quyết định được gửi cho Bộ Công Thương, Bộ Tài chính và các Bộ, ngành có liên quan.”.</w:t>
      </w:r>
    </w:p>
    <w:p>
      <w:pPr>
        <w:pStyle w:val="Normal"/>
        <w:spacing w:before="120" w:after="280"/>
        <w:rPr/>
      </w:pPr>
      <w:r>
        <w:rPr/>
        <w:t>Tại cửa khẩu phụ Bản Vược-Bát Xát hiện đã có đủ các lực lượng chức năng chuyên ngành Hải quan, Biên phòng, Kiểm dịch và cơ sở kỹ thuật bảo đảm quản lý nhà nước theo quy định của pháp luật. Để tạo điều kiện thuận lợi cho doanh nghiệp, Tổng cục Hải quan đề nghị UBND tỉnh Lào Cai căn cứ quy định dẫn trên xem xét, giải quyết đề nghị tái xuất lô hàng đường tinh luyện tạm nhập qua cửa khẩu Lao Bảo thuộc Cục Hải quan tỉnh Quảng Trị, tái xuất qua cửa khẩu Bát Xát thuộc cục Hải quan tỉnh Lào Cai của Công ty TNHH Hoàng Đại.</w:t>
      </w:r>
    </w:p>
    <w:p>
      <w:pPr>
        <w:pStyle w:val="Normal"/>
        <w:spacing w:before="120" w:after="280"/>
        <w:rPr/>
      </w:pPr>
      <w:r>
        <w:rPr/>
        <w:t>Tổng cục Hải quan trân trọng sự hợp tác của quý cơ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HQ Lào Cai (để thực hiện);</w:t>
              <w:br/>
              <w:t>- C.ty TNHH Hoàng Đại (để biết);</w:t>
              <w:br/>
              <w:t>(Xóm 1, TTr Khe Sanh, Hương Hóa, Quảng Trị)</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Tổng cục Hải quan; vanbanphapluat.co</dc:creator>
  <dc:description>Xem chi tiết và tải về văn bản tại đây: http://vanbanphapluat.co/cong-van-4603-tchq-gsql-tai-xuat-hang-tam-nhap-qua-cua-khau-bat-xat</dc:description>
  <cp:keywords>Công văn; 4603/TCHQ-GSQL; Tổng cục Hải quan; Nguyễn Dương Thái; Xuất nhập khẩu</cp:keywords>
  <dc:language>en-US</dc:language>
  <cp:lastModifiedBy>Thư viện vanbanphapluat.co</cp:lastModifiedBy>
  <dcterms:modified xsi:type="dcterms:W3CDTF">2017-08-14T05:29:00Z</dcterms:modified>
  <cp:revision>2</cp:revision>
  <dc:subject>Công văn 4603/TCHQ-GSQL tái xuất hàng tạm nhập qua cửa khẩu Bát Xát</dc:subject>
  <dc:title>Công văn 4603/TCHQ-GSQL</dc:title>
</cp:coreProperties>
</file>