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32/BNN-TCTL</w:t>
              <w:br/>
            </w:r>
            <w:r>
              <w:rPr>
                <w:i/>
                <w:iCs/>
                <w:sz w:val="16"/>
              </w:rPr>
              <w:t>V/v phản ánh của báo chí về tình trạng mua, bán, cấp biển xe hộ đê.</w:t>
            </w:r>
          </w:p>
        </w:tc>
        <w:tc>
          <w:tcPr>
            <w:tcW w:w="5748" w:type="dxa"/>
            <w:tcBorders/>
          </w:tcPr>
          <w:p>
            <w:pPr>
              <w:pStyle w:val="Normal"/>
              <w:spacing w:before="120" w:after="0"/>
              <w:jc w:val="right"/>
              <w:rPr>
                <w:i/>
                <w:i/>
                <w:iCs/>
              </w:rPr>
            </w:pPr>
            <w:r>
              <w:rPr>
                <w:i/>
                <w:iCs/>
              </w:rPr>
              <w:t>Hà Nội, ngày 21 tháng 09 năm 2011</w:t>
            </w:r>
          </w:p>
        </w:tc>
      </w:tr>
    </w:tbl>
    <w:p>
      <w:pPr>
        <w:pStyle w:val="Normal"/>
        <w:spacing w:before="120" w:after="280"/>
        <w:rPr/>
      </w:pPr>
      <w:r>
        <w:rPr/>
        <w:t> </w:t>
      </w:r>
    </w:p>
    <w:p>
      <w:pPr>
        <w:pStyle w:val="Normal"/>
        <w:spacing w:before="120" w:after="280"/>
        <w:jc w:val="center"/>
        <w:rPr/>
      </w:pPr>
      <w:r>
        <w:rPr>
          <w:b/>
          <w:bCs/>
        </w:rPr>
        <w:t xml:space="preserve">Kính gửi: </w:t>
      </w:r>
      <w:r>
        <w:rPr/>
        <w:t>Ban Tư tưởng - Văn hóa Trung ương</w:t>
      </w:r>
    </w:p>
    <w:p>
      <w:pPr>
        <w:pStyle w:val="Normal"/>
        <w:spacing w:before="120" w:after="280"/>
        <w:rPr/>
      </w:pPr>
      <w:r>
        <w:rPr/>
        <w:t>Để phục vụ công tác phòng chống lụt bão, kịp thời chỉ đạo ứng phó hộ đê trong tình huống khẩn cấp, hàng năm theo quy định của Luật đê điều, Bộ Nông nghiệp và Phát triển nông thôn giao cho Cục Quản lý đê điều và Phòng chống lụt bão cấp biển xe hộ đê cho các đối tượng làm nhiệm vụ, đã góp phần kịp thời đảm bảo công tác phòng chống lụt bão, an toàn hệ thống đê điều trên toàn quốc.</w:t>
      </w:r>
    </w:p>
    <w:p>
      <w:pPr>
        <w:pStyle w:val="Normal"/>
        <w:spacing w:before="120" w:after="280"/>
        <w:rPr/>
      </w:pPr>
      <w:r>
        <w:rPr/>
        <w:t>Ngày 13, 15/9/2011, báo Pháp luật thành phố Hồ Chí Minh đưa tin về tình hình mua bán, cấp biển xe hộ đê. Ngay sau khi nhận được phản ánh của Báo, Bộ Nông nghiệp và Phát triển nông thôn đã chỉ đạo cơ quan chức năng trực thuộc kiểm tra việc cấp biển và làm việc với Cục Cảnh sát kinh tế - Tổng cục Cảnh sát Phòng chống tội phạm - Bộ Công an đề nghị xác minh, làm rõ việc mua bán, làm giả biển xe hộ đê để xử lý nghiêm theo quy định của pháp luật; bước đầu đã xác minh có rất nhiều biển giả xe hộ đê lưu hành qua trạm soát vé.</w:t>
      </w:r>
    </w:p>
    <w:p>
      <w:pPr>
        <w:pStyle w:val="Normal"/>
        <w:spacing w:before="120" w:after="280"/>
        <w:rPr/>
      </w:pPr>
      <w:r>
        <w:rPr/>
        <w:t>Trong khi chờ kết luận điều tra chính thức của cơ quan công an, Bộ Nông nghiệp và Phát triển nông thôn kính đề nghị Ban Tư tưởng - Văn hóa Trung ương xem xét chỉ đạo các cơ quan Báo chí chỉ đưa tin khi đã xác minh chính xác về nội dung nêu trên để tránh tình trạng gây dư luận hiểu lầm, mất uy tín của cơ quan được giao nhiệm vụ.</w:t>
      </w:r>
    </w:p>
    <w:p>
      <w:pPr>
        <w:pStyle w:val="Normal"/>
        <w:spacing w:before="120" w:after="280"/>
        <w:rPr/>
      </w:pPr>
      <w:r>
        <w:rPr/>
        <w:t>Kính mong sự giúp đỡ của Quý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Bộ Thông tin và Truyền thông;</w:t>
              <w:br/>
              <w:t>- Lưu VT, TTra, TCTL (VT, ĐĐ).</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Nông nghiệp và Phát triển nông thôn; vanbanphapluat.co</dc:creator>
  <dc:description>Xem chi tiết và tải về văn bản tại đây: http://vanbanphapluat.co/cong-van-2732-bnn-tctl-phan-anh-bao-chi-ve-tinh-trang-mua-ban-cap-bien-xe</dc:description>
  <cp:keywords>Công văn; 2732/BNN-TCTL; Bộ Nông nghiệp và Phát triển nông thôn; Đào Xuân Học; Giao thông - Vận tải</cp:keywords>
  <dc:language>en-US</dc:language>
  <cp:lastModifiedBy>Thư viện vanbanphapluat.co</cp:lastModifiedBy>
  <dcterms:modified xsi:type="dcterms:W3CDTF">2017-08-14T05:29:00Z</dcterms:modified>
  <cp:revision>2</cp:revision>
  <dc:subject>Công văn 2732/BNN-TCTL phản ánh báo chí về tình trạng mua, bán, cấp biển xe</dc:subject>
  <dc:title>Công văn 2732/BNN-TCTL</dc:title>
</cp:coreProperties>
</file>