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96/TTg-KTN</w:t>
              <w:br/>
            </w:r>
            <w:r>
              <w:rPr>
                <w:i/>
                <w:iCs/>
                <w:sz w:val="16"/>
              </w:rPr>
              <w:t>V/v chủ trương chuyển đổi hình thức đầu tư các dự án đường liên huyện trên địa bàn tỉnh Gia Lai.</w:t>
            </w:r>
          </w:p>
        </w:tc>
        <w:tc>
          <w:tcPr>
            <w:tcW w:w="5847" w:type="dxa"/>
            <w:tcBorders/>
          </w:tcPr>
          <w:p>
            <w:pPr>
              <w:pStyle w:val="Normal"/>
              <w:jc w:val="right"/>
              <w:rPr>
                <w:i/>
                <w:i/>
                <w:iCs/>
                <w:sz w:val="20"/>
              </w:rPr>
            </w:pPr>
            <w:r>
              <w:rPr>
                <w:i/>
                <w:iCs/>
                <w:sz w:val="20"/>
              </w:rPr>
              <w:t>Hà Nội, ngày 22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Ủy ban nhân dân tỉnh Gia Lai;</w:t>
              <w:br/>
              <w:t>- Bộ Kế hoạch và Đầu tư;</w:t>
              <w:br/>
              <w:t>- Bộ Tài chính;</w:t>
              <w:br/>
              <w:t>- Bộ Giao thông vận tải.</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Gia Lai (tờ trình số 2323/TTr- UBND ngày 29 tháng 7 năm 2011), ý kiến của Bộ Kế hoạch và Đầu tư (công văn số 5917/BKHĐT-KTĐPLT ngày 08 tháng 9 năm 2011 và số 5000/BKHĐT-KTĐPLT ngày 29 tháng 7 năm 2011), Bộ Tài chính (công văn số 11094/BTC-ĐT ngày 18 tháng 8 năm 2011), Bộ Giao thông vận tải (công văn số 5156/BGTVT-KHĐT ngày 25 tháng 8 năm 2011) về chủ trương chuyển đổi hình thức đầu tư các dự án đường liên huyện trên địa bàn tỉnh Gia Lai, Thủ tướng Chính phủ có ý kiến như sau:</w:t>
      </w:r>
    </w:p>
    <w:p>
      <w:pPr>
        <w:pStyle w:val="Normal"/>
        <w:spacing w:before="0" w:after="120"/>
        <w:rPr>
          <w:sz w:val="20"/>
        </w:rPr>
      </w:pPr>
      <w:r>
        <w:rPr>
          <w:sz w:val="20"/>
        </w:rPr>
        <w:t>1. Đồng ý Ủy ban nhân dân tỉnh Gia Lai không thực hiện đầu tư các dự án đường giao thông liên huyện (gồm: tuyến đường Đ1, tuyến đường Đ2, tuyến đường Chư Păh - Ia Grai - Đức Cơ, tuyến đường Chư Sê - Chư Prông - Đức Cơ và tuyến đường Chư Prông - Chư Sê - Mang Yang) theo hình thức Hợp đồng Xây dựng - Chuyển giao.</w:t>
      </w:r>
    </w:p>
    <w:p>
      <w:pPr>
        <w:pStyle w:val="Normal"/>
        <w:spacing w:before="0" w:after="120"/>
        <w:rPr/>
      </w:pPr>
      <w:r>
        <w:rPr>
          <w:sz w:val="20"/>
        </w:rPr>
        <w:t>2. Việc tiếp tục triển khai dự án đầu tư nâng cấp tuyến đường Chư Păh - Ia Grai - Đức Cơ và tuyến Chư Sê - Chư Prông - Đức Cơ, Thủ tướng Chính phủ yêu cầu UBND tỉnh Gia Lai thực hiện theo ý kiến của Bộ Kế hoạch và Đầu tư tại công văn số 5000/BKHĐT-KTĐPLT ngày 29 tháng 7 năm 2011 và của Bộ Tài chính tại công văn số 11094/BTC-ĐT ngày 18 tháng 8 năm 2011.</w:t>
      </w:r>
    </w:p>
    <w:p>
      <w:pPr>
        <w:pStyle w:val="Normal"/>
        <w:spacing w:before="0" w:after="120"/>
        <w:rPr>
          <w:sz w:val="20"/>
        </w:rPr>
      </w:pPr>
      <w:r>
        <w:rPr>
          <w:sz w:val="20"/>
        </w:rPr>
        <w:t>3. Ủy ban nhân dân tỉnh Gia Lai rút kinh nghiệm trong việc xem xét chủ trương triển khai thực hiện các Dự án trước khi trình Thủ tướng Chính phủ; đồng thời chịu trách nhiệm hoàn tất các thủ tục đối với Nhà đầu tư về việc thay đổi hình thức đầu tư, xác định các chi phí trong quá trình chuẩn bị đầu tư và bố trí vốn hoàn trả cho Nhà đầu tư theo các quy định của pháp luật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w:t>
              <w:br/>
              <w:t>- Phó TTg Hoàng Trung Hải;</w:t>
              <w:br/>
              <w:t xml:space="preserve">- VPCP: BTCN, </w:t>
              <w:br/>
              <w:t>các PCN: Văn Trọng Lý, Phạm Văn Phượng,</w:t>
              <w:br/>
              <w:t>Cổng TTĐT, các Vụ: KTTH, TH, ĐP, TKBT;</w:t>
              <w:br/>
              <w:t>- Lưu: VT, KTN (4).Hong (19b).</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hủ tướng Chính phủ; vanbanphapluat.co</dc:creator>
  <dc:description>Xem chi tiết và tải về văn bản tại đây: http://vanbanphapluat.co/cong-van-1696-ttg-ktn-chu-truong-chuyen-doi-hinh-thuc-dau-tu-du-an</dc:description>
  <cp:keywords>Công văn; 1696/TTg-KTN; Thủ tướng Chính phủ; Hoàng Trung Hải; Đầu tư</cp:keywords>
  <dc:language>en-US</dc:language>
  <cp:lastModifiedBy>Thư viện vanbanphapluat.co</cp:lastModifiedBy>
  <dcterms:modified xsi:type="dcterms:W3CDTF">2017-08-14T05:29:00Z</dcterms:modified>
  <cp:revision>2</cp:revision>
  <dc:subject>Công văn 1696/TTg-KTN chủ trương chuyển đổi hình thức đầu tư dự án</dc:subject>
  <dc:title>Công văn 1696/TTg-KTN</dc:title>
</cp:coreProperties>
</file>