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4637/TCHQ-TXNK</w:t>
              <w:br/>
            </w:r>
            <w:r>
              <w:rPr>
                <w:i/>
                <w:iCs/>
                <w:sz w:val="16"/>
              </w:rPr>
              <w:t>V/v thủ tục chuyển nhượng, truy thu thuế xe ô tô biển ngoại giao theo kết quả điều tra của Cục ĐTCBL</w:t>
            </w:r>
          </w:p>
        </w:tc>
        <w:tc>
          <w:tcPr>
            <w:tcW w:w="5748" w:type="dxa"/>
            <w:tcBorders/>
          </w:tcPr>
          <w:p>
            <w:pPr>
              <w:pStyle w:val="Normal"/>
              <w:spacing w:before="120" w:after="0"/>
              <w:jc w:val="right"/>
              <w:rPr>
                <w:i/>
                <w:i/>
                <w:iCs/>
              </w:rPr>
            </w:pPr>
            <w:r>
              <w:rPr>
                <w:i/>
                <w:iCs/>
              </w:rPr>
              <w:t>Hà Nội, ngày 22 tháng 09 năm 2011</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à Nội.</w:t>
      </w:r>
    </w:p>
    <w:p>
      <w:pPr>
        <w:pStyle w:val="Normal"/>
        <w:spacing w:before="120" w:after="280"/>
        <w:rPr/>
      </w:pPr>
      <w:r>
        <w:rPr/>
        <w:t>Trả lời công văn số 1578/HQHN-GSQL ngày 29/08/2011 của Cục Hải quan TP. Hà Nội về việc vướng mắc trong quá trình giải quyết thủ tục chuyển nhượng, truy thu thuế chiếc xe ô tô biển ngoại giao số 08NN-31611 theo kết quả điều tra của Cục Điều tra chống buôn lậu. Qua xem xét, Tổng cục Hải quan có ý kiến như sau:</w:t>
      </w:r>
    </w:p>
    <w:p>
      <w:pPr>
        <w:pStyle w:val="Normal"/>
        <w:spacing w:before="120" w:after="280"/>
        <w:rPr/>
      </w:pPr>
      <w:r>
        <w:rPr/>
        <w:t>1. Về thủ tục cấp phép chuyển nhượng:</w:t>
      </w:r>
    </w:p>
    <w:p>
      <w:pPr>
        <w:pStyle w:val="Normal"/>
        <w:spacing w:before="120" w:after="280"/>
        <w:rPr/>
      </w:pPr>
      <w:r>
        <w:rPr/>
        <w:t>Thực hiện theo nội dung tại điểm a công văn số 1578/HQHN-GSQL ngày 29/08/2011 của Cục Hải quan TP. Hà Nội.</w:t>
      </w:r>
    </w:p>
    <w:p>
      <w:pPr>
        <w:pStyle w:val="Normal"/>
        <w:spacing w:before="120" w:after="280"/>
        <w:rPr/>
      </w:pPr>
      <w:r>
        <w:rPr/>
        <w:t>2. Về thời điểm xác định trị giá tính thuế:</w:t>
      </w:r>
    </w:p>
    <w:p>
      <w:pPr>
        <w:pStyle w:val="Normal"/>
        <w:spacing w:before="120" w:after="280"/>
        <w:rPr/>
      </w:pPr>
      <w:r>
        <w:rPr/>
        <w:t xml:space="preserve">- Căn cứ </w:t>
      </w:r>
      <w:bookmarkStart w:id="0" w:name="dc_110"/>
      <w:r>
        <w:rPr/>
        <w:t>điểm c khoản 4 Mục V Thông tư liên tịch số 03/2007/TTLT-BTC-BCT-BNG</w:t>
      </w:r>
      <w:bookmarkEnd w:id="0"/>
      <w:r>
        <w:rPr/>
        <w:t xml:space="preserve"> ngày 15/10/2007 của Liên Bộ Công Thương, Tài chính, Ngoại giao quy định: “Trong trường hợp kết thúc thời gian công tác tại Việt Nam, đối tượng nêu tại khoản 2, khoản 3 Thông tư này chưa hoàn thành thủ tục tái xuất khẩu, chuyển nhượng xe ô tô, xe mô tô thì cơ quan đại diện có trách nhiệm hoàn thành thủ tục trong vòng 6 tháng kể từ ngày đối tượng nêu tại khoản 2, khoản 3 kết thúc nhiệm kỳ”.</w:t>
      </w:r>
    </w:p>
    <w:p>
      <w:pPr>
        <w:pStyle w:val="Normal"/>
        <w:spacing w:before="120" w:after="280"/>
        <w:rPr/>
      </w:pPr>
      <w:r>
        <w:rPr/>
        <w:t>- Sau khi kết thúc nhiệm kỳ vào tháng 12/2006, bà IVO F.NASUTION đã ủy quyền cho Đại sứ quán Indonesia làm thủ tục sang tên chuyển nhượng chiếc xe ô tô trên, tuy nhiên, Đại sứ quán đã không thực hiện các thủ tục sang tên, chuyển nhượng theo quy định tại Thông tư liên tịch số 03 nêu trên. Mặt khác, trên thực tế chiếc xe trên đã được chuyển nhượng cho Công ty TNHH thương mại và dịch vụ Long Hưng sử dụng từ trước tháng 10/2009 nhưng không thực hiện nghĩa vụ khai báo và nộp thuế theo quy định.</w:t>
      </w:r>
    </w:p>
    <w:p>
      <w:pPr>
        <w:pStyle w:val="Normal"/>
        <w:spacing w:before="120" w:after="280"/>
        <w:rPr/>
      </w:pPr>
      <w:r>
        <w:rPr/>
        <w:t>Do vậy, thời điểm xác định trị giá tính thuế đối với chiếc xe ô tô biển ngoại giao số 80NN-31611 là thời điểm bà IVO F.NASUTION kết thúc nhiệm kỳ công tác (tháng 12/2006).</w:t>
      </w:r>
    </w:p>
    <w:p>
      <w:pPr>
        <w:pStyle w:val="Normal"/>
        <w:spacing w:before="120" w:after="280"/>
        <w:rPr/>
      </w:pPr>
      <w:r>
        <w:rPr/>
        <w:t>Tổng cục Hải quan thông báo để Cục Hải quan TP. Hà Nội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TXNK-TG (5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Tổng cục Hải quan; vanbanphapluat.co</dc:creator>
  <dc:description>Xem chi tiết và tải về văn bản tại đây: http://vanbanphapluat.co/cong-van-4637-tchq-txnk-ve-thu-tuc-chuyen-nhuong-truy-thu-thue-xe-o-to-bien-ngo</dc:description>
  <cp:keywords>Công văn; 4637/TCHQ-TXNK; Tổng cục Hải quan; Hoàng Việt Cường; Thuế - Phí - Lệ Phí; Xuất nhập khẩu</cp:keywords>
  <dc:language>en-US</dc:language>
  <cp:lastModifiedBy>Thư viện vanbanphapluat.co</cp:lastModifiedBy>
  <dcterms:modified xsi:type="dcterms:W3CDTF">2017-08-14T05:29:00Z</dcterms:modified>
  <cp:revision>2</cp:revision>
  <dc:subject>Công văn 4637/TCHQ-TXNK về thủ tục chuyển nhượng, truy thu thuế xe ô tô biển ngo</dc:subject>
  <dc:title>Công văn 4637/TCHQ-TXNK</dc:title>
</cp:coreProperties>
</file>