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t>--------</w:t>
            </w:r>
            <w:r>
              <w:rPr>
                <w:sz w:val="20"/>
              </w:rPr>
              <w:t xml:space="preserve"> </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1/BXD-KTXD</w:t>
              <w:br/>
            </w:r>
            <w:r>
              <w:rPr>
                <w:i/>
                <w:iCs/>
                <w:sz w:val="16"/>
              </w:rPr>
              <w:t>V/v: Điều chỉnh giá hợp đồng thi công xây dựng.</w:t>
            </w:r>
          </w:p>
        </w:tc>
        <w:tc>
          <w:tcPr>
            <w:tcW w:w="5847" w:type="dxa"/>
            <w:tcBorders/>
          </w:tcPr>
          <w:p>
            <w:pPr>
              <w:pStyle w:val="Normal"/>
              <w:jc w:val="right"/>
              <w:rPr>
                <w:i/>
                <w:i/>
                <w:iCs/>
                <w:sz w:val="20"/>
              </w:rPr>
            </w:pPr>
            <w:r>
              <w:rPr>
                <w:i/>
                <w:iCs/>
                <w:sz w:val="20"/>
              </w:rPr>
              <w:t>Hà Nội, ngày 23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2 – Tổng cục Đường bộ Việt Nam</w:t>
      </w:r>
    </w:p>
    <w:p>
      <w:pPr>
        <w:pStyle w:val="Normal"/>
        <w:spacing w:before="0" w:after="120"/>
        <w:rPr>
          <w:sz w:val="20"/>
        </w:rPr>
      </w:pPr>
      <w:r>
        <w:rPr>
          <w:sz w:val="20"/>
        </w:rPr>
        <w:t>Bộ Xây dựng đã nhận văn bản số 2096/BQLDA2-PID8 ngày 1/8/2011 của Ban quản lý dự án 2 – Tổng cục Đường bộ Việt Nam về việc áp dụng công thức điều chỉnh giá sử dụng nguồn vốn WB. Bộ Xây dựng có ý kiến như sau:</w:t>
      </w:r>
    </w:p>
    <w:p>
      <w:pPr>
        <w:pStyle w:val="Normal"/>
        <w:spacing w:before="0" w:after="120"/>
        <w:rPr/>
      </w:pPr>
      <w:r>
        <w:rPr>
          <w:sz w:val="20"/>
        </w:rPr>
        <w:t>Đối với gói thầu NIP/CP-14B Cải tạo nâng cấp quốc lộ 39-2, đoạn Triều Dương, Diêm Điền lý trình: km 81+600-km91+000 đã được các bên ký kết hợp đồng và thống nhất điều chỉnh giá theo công thức. Vì vậy việc thanh toán điều chỉnh giá (áp dụng hệ số điều chỉnh giá Pn ) thực hiện theo công thức đã thỏa thuận trong hợp đồng. Trường hợp trong hợp đồng các bên thỏa thuận áp dụng chỉ số riêng của nhựa đường như nêu tại văn bản số 2096/BQLDA2-PID8, hệ số điều chỉnh giá Pn bao gồm cả trượt giá nhựa đường theo hợp đồng.</w:t>
      </w:r>
    </w:p>
    <w:p>
      <w:pPr>
        <w:pStyle w:val="Normal"/>
        <w:spacing w:before="0" w:after="120"/>
        <w:rPr>
          <w:sz w:val="20"/>
        </w:rPr>
      </w:pPr>
      <w:r>
        <w:rPr>
          <w:sz w:val="20"/>
        </w:rPr>
        <w:t>Ban quản lý dự án 2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71-bxd-ktxd-dieu-chinh-gia-hop-dong-thi-cong-xay-dung</dc:description>
  <cp:keywords>Công văn; 171/BXD-KTXD; Bộ Xây dựng; Trần Văn Sơn; Xây dựng - Đô thị</cp:keywords>
  <dc:language>en-US</dc:language>
  <cp:lastModifiedBy>Thư viện vanbanphapluat.co</cp:lastModifiedBy>
  <dcterms:modified xsi:type="dcterms:W3CDTF">2017-08-14T05:29:00Z</dcterms:modified>
  <cp:revision>2</cp:revision>
  <dc:subject>Công văn 171/BXD-KTXD điều chỉnh giá hợp đồng thi công xây dựng</dc:subject>
  <dc:title>Công văn 171/BXD-KTXD</dc:title>
</cp:coreProperties>
</file>