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55/TCHQ-GSQL</w:t>
              <w:br/>
            </w:r>
            <w:r>
              <w:rPr>
                <w:i/>
                <w:iCs/>
                <w:sz w:val="16"/>
              </w:rPr>
              <w:t xml:space="preserve">V/v vướng mắc đối với PTVT phi thương mại </w:t>
            </w:r>
          </w:p>
        </w:tc>
        <w:tc>
          <w:tcPr>
            <w:tcW w:w="5724" w:type="dxa"/>
            <w:tcBorders/>
          </w:tcPr>
          <w:p>
            <w:pPr>
              <w:pStyle w:val="Normal"/>
              <w:spacing w:before="120" w:after="0"/>
              <w:jc w:val="right"/>
              <w:rPr>
                <w:i/>
                <w:i/>
                <w:iCs/>
              </w:rPr>
            </w:pPr>
            <w:r>
              <w:rPr>
                <w:i/>
                <w:iCs/>
              </w:rPr>
              <w:t>Hà Nội, ngày 23 tháng 09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Tây Ninh</w:t>
      </w:r>
    </w:p>
    <w:p>
      <w:pPr>
        <w:pStyle w:val="Normal"/>
        <w:spacing w:before="120" w:after="280"/>
        <w:rPr/>
      </w:pPr>
      <w:r>
        <w:rPr/>
        <w:t>Tổng cục Hải quan nhận được công văn số 1041/HQTN-NV ngày 25/8/2011 về vướng mắc đối với phương tiện vận tải (PTVT) phi thương mại và công văn số 942/HQTN-NV ngày 02/8/2011 báo cáo PTVT tạm nhập tái xuất quá hạn của Cục Hải quan tỉnh Tây Ninh. Về vấn đề này, Tổng cục Hải quan có ý kiến như sau:</w:t>
      </w:r>
    </w:p>
    <w:p>
      <w:pPr>
        <w:pStyle w:val="Normal"/>
        <w:spacing w:before="120" w:after="280"/>
        <w:rPr/>
      </w:pPr>
      <w:r>
        <w:rPr/>
        <w:t>1. Ngày 07/07/2010, Bộ Giao thông vận tải đã ban hành Thông tư số 18/2010/TT-BGTVT hướng dẫn thực hiện một số điều của Hiệp định và Nghị định thư thực hiện Hiệp định vận tải đường bộ Việt Nam - Campuchia đối với phương tiện phi thương mại và Thông tư số 18/2010/TT-BGTVT có hiệu lực thi hành từ ngày 22/8/2010; theo đó, công văn số 7327/TCHQ-GSQL ngày 22/12/2006 của Tổng cục Hải quan hết hiệu lực từ ngày 22/08/2010. Đề nghị Cục Hải quan tỉnh Tây Ninh không vận dụng công văn số 7327/TCHQ-GSQL nêu trên để làm thủ tục tạm nhập tái xuất cho ôtô phi thương mại và chỉ đạo các Chi cục Hải quan liên quan thực hiện thủ tục tạm nhập tái xuất ôtô phi thương mại đúng quy định tại Hiệp định vận tải Việt Nam - Campuchia và các văn bản hướng dẫn liên quan.</w:t>
      </w:r>
    </w:p>
    <w:p>
      <w:pPr>
        <w:pStyle w:val="Normal"/>
        <w:spacing w:before="120" w:after="280"/>
        <w:rPr/>
      </w:pPr>
      <w:r>
        <w:rPr/>
        <w:t>2. Về 10 xe ôtô mang biển kiểm soát Campuchia do Công an tỉnh Tây Ninh cấp giấy phép tạm nhập tái xuất qua cửa khẩu Mộc Bài đến nay quá hạn chưa tái xuất:</w:t>
      </w:r>
    </w:p>
    <w:p>
      <w:pPr>
        <w:pStyle w:val="Normal"/>
        <w:spacing w:before="120" w:after="280"/>
        <w:rPr/>
      </w:pPr>
      <w:r>
        <w:rPr/>
        <w:t>- Theo quy định tại Hiệp định vận tải đường bộ Việt Nam - Campuchia ký ngày 01/6/1998 việc cấp giấy phép cho PTVT phi thương mại của Campuchia qua lại biên giới không thuộc thẩm quyền của cơ quan Công an. Đề nghị Cục Hải quan tỉnh Tây Ninh chỉ đạo Chi cục Hải quan cửa khẩu Mộc Bài trong việc làm thủ tục cho phương tiện vận tải: kiểm tra kỹ giấy phép, thẩm quyền cấp phép và thực hiện đúng thủ tục tạm nhập tái xuất theo quy định;</w:t>
      </w:r>
    </w:p>
    <w:p>
      <w:pPr>
        <w:pStyle w:val="Normal"/>
        <w:spacing w:before="120" w:after="280"/>
        <w:rPr/>
      </w:pPr>
      <w:r>
        <w:rPr/>
        <w:t>- Đề nghị Cục Hải quan tỉnh Tây Ninh có công văn trao đổi với Công an tỉnh Tây Ninh thực hiện đúng thẩm quyền cấp giấy phép cho PTVT phi thương mại theo quy định tại Hiệp định vận tải đường bộ Việt Nam - Campuchia và có biện pháp buộc tái xuất 10 xe ôtô này.</w:t>
      </w:r>
    </w:p>
    <w:p>
      <w:pPr>
        <w:pStyle w:val="Normal"/>
        <w:spacing w:before="120" w:after="280"/>
        <w:rPr/>
      </w:pPr>
      <w:r>
        <w:rPr/>
        <w:t>3. Về kiến nghị với Bộ Giao thông vận tải việc cấp phép tạm xuất tái nhập cho PTVT của các doanh nghiệp, doanh nhân Việt Nam có nhu cầu sang Campuchia để tìm đối tác, ký hợp đồng, khảo sát thị trường, …. Tổng cục Hải quan ghi nhận ý kiến của Cục Hải quan tỉnh Tây Ninh, sẽ đưa ra trao đổi trong đàm phán thực hiện Hiệp định vận tải đường bộ Việt Nam - Campuchia.</w:t>
      </w:r>
    </w:p>
    <w:p>
      <w:pPr>
        <w:pStyle w:val="Normal"/>
        <w:spacing w:before="120" w:after="280"/>
        <w:rPr/>
      </w:pPr>
      <w:r>
        <w:rPr/>
        <w:t>Tổng cục Hải quan trả lời để Cục Hải quan tỉnh Tây Ninh biết và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3083"/>
        <w:gridCol w:w="5761"/>
      </w:tblGrid>
      <w:tr>
        <w:trPr/>
        <w:tc>
          <w:tcPr>
            <w:tcW w:w="308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Tây Ninh (để phối hợp);</w:t>
              <w:br/>
              <w:t>- Cục CSGT-ĐSĐB-Bộ CA (để phối hợp);</w:t>
              <w:br/>
              <w:t>- Cục HQ các tỉnh biên giới giáp CPC (để thực hiện);</w:t>
              <w:br/>
              <w:t>- Lưu: VT, GSQL (3b).</w:t>
            </w:r>
          </w:p>
        </w:tc>
        <w:tc>
          <w:tcPr>
            <w:tcW w:w="5761" w:type="dxa"/>
            <w:tcBorders/>
          </w:tcPr>
          <w:p>
            <w:pPr>
              <w:pStyle w:val="Normal"/>
              <w:spacing w:before="120" w:after="0"/>
              <w:jc w:val="center"/>
              <w:rPr>
                <w:b/>
                <w:b/>
                <w:bCs/>
              </w:rPr>
            </w:pPr>
            <w:r>
              <w:rPr>
                <w:b/>
                <w:bCs/>
              </w:rPr>
              <w:t>TL. TỔNG CỤC TRƯỞNG</w:t>
              <w:br/>
              <w:t>KT. CỤC TRƯỞNG CỤC GSQL VỀ HẢI QUAN</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ổng cục Hải quan; vanbanphapluat.co</dc:creator>
  <dc:description>Xem chi tiết và tải về văn bản tại đây: http://vanbanphapluat.co/cong-van-4655-tchq-gsql-vuong-mac-doi-voi-phuong-tien-van-tai-phi-thuong-mai</dc:description>
  <cp:keywords>Công văn; 4655/TCHQ-GSQL; Tổng cục Hải quan; Vũ Việt Đức; Xuất nhập khẩu</cp:keywords>
  <dc:language>en-US</dc:language>
  <cp:lastModifiedBy>Thư viện vanbanphapluat.co</cp:lastModifiedBy>
  <dcterms:modified xsi:type="dcterms:W3CDTF">2017-08-14T05:29:00Z</dcterms:modified>
  <cp:revision>2</cp:revision>
  <dc:subject>Công văn 4655/TCHQ-GSQL vướng mắc đối với phương tiện vận tải phi thương mại</dc:subject>
  <dc:title>Công văn 4655/TCHQ-GSQL</dc:title>
</cp:coreProperties>
</file>