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1/TCHQ-GSQL</w:t>
              <w:br/>
            </w:r>
            <w:r>
              <w:rPr>
                <w:i/>
                <w:iCs/>
                <w:sz w:val="16"/>
              </w:rPr>
              <w:t>V/v hướng dẫn thủ tục hải quan và chính sách thuế</w:t>
            </w:r>
          </w:p>
        </w:tc>
        <w:tc>
          <w:tcPr>
            <w:tcW w:w="5847"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Chiyoda Integer Việt Nam</w:t>
        <w:br/>
        <w:t>(Đ/c: Lô C4, Khu CN Thăng Long, Đông Anh, Hà Nội)</w:t>
      </w:r>
    </w:p>
    <w:p>
      <w:pPr>
        <w:pStyle w:val="Normal"/>
        <w:spacing w:before="0" w:after="120"/>
        <w:rPr/>
      </w:pPr>
      <w:r>
        <w:rPr/>
        <w:t>Trả lời công văn số 1003/CV ngày 29/9/2011 của Công ty TNHH Chiyoda Integer Việt Nam là doanh nghiệp chế xuất (DNCX) đề nghị hướng dẫn thủ tục và chính sách thuế đối với hàng hóa nhập khẩu của Công ty để thực hiện bán buôn, bán lẻ tại thị trường Việt Nam, Tổng cục Hải quan có ý kiến như sau:</w:t>
      </w:r>
    </w:p>
    <w:p>
      <w:pPr>
        <w:pStyle w:val="Normal"/>
        <w:spacing w:before="0" w:after="120"/>
        <w:rPr/>
      </w:pPr>
      <w:r>
        <w:rPr/>
        <w:t>1. Về thủ tục hải quan:</w:t>
      </w:r>
    </w:p>
    <w:p>
      <w:pPr>
        <w:pStyle w:val="Normal"/>
        <w:spacing w:before="0" w:after="120"/>
        <w:rPr/>
      </w:pPr>
      <w:r>
        <w:rPr/>
        <w:t xml:space="preserve">Theo quy định tại </w:t>
      </w:r>
      <w:bookmarkStart w:id="0" w:name="dc_54"/>
      <w:r>
        <w:rPr/>
        <w:t>khoản 7, Điều 45, Thông tư số 194/2010/TT-BTC</w:t>
      </w:r>
      <w:bookmarkEnd w:id="0"/>
      <w:r>
        <w:rPr/>
        <w:t xml:space="preserve"> của Bộ Tài chính thì hàng hóa của DNCX được xuất khẩu, nhập khẩu theo quy định tại Nghị định số 23/2007/NĐ-CP ngày 12/02/2007 của Chính phủ và các Thông tư hướng dẫn thực hiện đối với hàng hóa kinh doanh theo hợp đồng mua bán. Theo đó, đối với trường hợp trên, Công ty phải làm thủ tục nhập khẩu theo quy định đối với hàng kinh doanh theo hợp đồng mua bán quy định tại Thông tư số 194/2010/TT-BTC nêu trên.</w:t>
      </w:r>
    </w:p>
    <w:p>
      <w:pPr>
        <w:pStyle w:val="Normal"/>
        <w:spacing w:before="0" w:after="120"/>
        <w:rPr/>
      </w:pPr>
      <w:r>
        <w:rPr/>
        <w:t>2. Về chính sách thuế:</w:t>
      </w:r>
    </w:p>
    <w:p>
      <w:pPr>
        <w:pStyle w:val="Normal"/>
        <w:spacing w:before="0" w:after="120"/>
        <w:rPr/>
      </w:pPr>
      <w:r>
        <w:rPr/>
        <w:t>Khi nhập khẩu hàng hóa Công ty phải nộp thuế nhập khẩu, thuế giá trị gia tăng và thuế tiêu thụ đặc biệt (nếu có):</w:t>
      </w:r>
    </w:p>
    <w:p>
      <w:pPr>
        <w:pStyle w:val="Normal"/>
        <w:spacing w:before="0" w:after="120"/>
        <w:rPr/>
      </w:pPr>
      <w:r>
        <w:rPr/>
        <w:t>- Về thuế nhập khẩu: Thực hiện theo quy định tại Luật Thuế xuất khẩu, thuế nhập khẩu; Nghị định số 87/2010/NĐ-CP ngày 13/08/2010 của Chính phủ và Thông tư số 194/2010/TT-BTC dẫn trên.</w:t>
      </w:r>
    </w:p>
    <w:p>
      <w:pPr>
        <w:pStyle w:val="Normal"/>
        <w:spacing w:before="0" w:after="120"/>
        <w:rPr/>
      </w:pPr>
      <w:r>
        <w:rPr/>
        <w:t>- Về thuế giá trị gia tăng: Thực hiện theo quy định tại Luật Thuế giá trị gia tăng; Nghị định số 123/2008/NĐ-CP ngày 08/12/2008 của Chính phủ và Thông tư số 129/2008/TT-BTC ngày 08/12/2008 của Bộ Tài chính.</w:t>
      </w:r>
    </w:p>
    <w:p>
      <w:pPr>
        <w:pStyle w:val="Normal"/>
        <w:spacing w:before="0" w:after="120"/>
        <w:rPr/>
      </w:pPr>
      <w:r>
        <w:rPr/>
        <w:t>- Về thuế tiêu thụ đặc biệt: Thực hiện theo Luật Thuế tiêu thụ đặc biệt; Nghị định số 26/2009/NĐ-CP ngày 16/03/2009 của Chính phủ và Thông tư số 64/2009/TT-BTC ngày 27/03/2009 của Bộ Tài chính.</w:t>
      </w:r>
    </w:p>
    <w:p>
      <w:pPr>
        <w:pStyle w:val="Normal"/>
        <w:spacing w:before="0" w:after="120"/>
        <w:rPr/>
      </w:pPr>
      <w:r>
        <w:rPr/>
        <w:t xml:space="preserve">Đề nghị Công ty nghiên cứu các văn bản nêu trên và liên hệ trực tiếp với Chi cục Hải quan nơi làm thủ tục để được hướng dẫn cụ thể. </w:t>
      </w:r>
    </w:p>
    <w:p>
      <w:pPr>
        <w:pStyle w:val="Normal"/>
        <w:spacing w:before="0" w:after="120"/>
        <w:rPr/>
      </w:pPr>
      <w:r>
        <w:rPr/>
        <w:t xml:space="preserve">Tổng cục Hải quan trả lời để Công ty được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41-tchq-gsql-huong-dan-thu-tuc-hai-quan-va-chinh-sach-thue</dc:description>
  <cp:keywords>Công văn; 4641/TCHQ-GSQL; Tổng cục Hải quan; Nguyễn Dương Thái; Thuế - Phí - Lệ Phí; Xuất nhập khẩu</cp:keywords>
  <dc:language>en-US</dc:language>
  <cp:lastModifiedBy>Thư viện vanbanphapluat.co</cp:lastModifiedBy>
  <dcterms:modified xsi:type="dcterms:W3CDTF">2017-08-14T05:29:00Z</dcterms:modified>
  <cp:revision>2</cp:revision>
  <dc:subject>Công văn 4641/TCHQ-GSQL hướng dẫn thủ tục hải quan và chính sách thuế</dc:subject>
  <dc:title>Công văn 4641/TCHQ-GSQL</dc:title>
</cp:coreProperties>
</file>