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56/TCHQ-GSQL</w:t>
              <w:br/>
            </w:r>
            <w:r>
              <w:rPr>
                <w:i/>
                <w:iCs/>
                <w:sz w:val="16"/>
              </w:rPr>
              <w:t>V/v nhập khẩu các sản phẩm của hãng Apple</w:t>
            </w:r>
          </w:p>
        </w:tc>
        <w:tc>
          <w:tcPr>
            <w:tcW w:w="5847" w:type="dxa"/>
            <w:tcBorders/>
          </w:tcPr>
          <w:p>
            <w:pPr>
              <w:pStyle w:val="Normal"/>
              <w:jc w:val="right"/>
              <w:rPr>
                <w:i/>
                <w:i/>
                <w:iCs/>
              </w:rPr>
            </w:pPr>
            <w:r>
              <w:rPr>
                <w:i/>
                <w:iCs/>
              </w:rPr>
              <w:t>Hà Nội, ngày 23 tháng 09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Hàng hải MACS</w:t>
        <w:br/>
        <w:t>(89 Pasteur, Quận 1, TP. Hồ Chí Minh)</w:t>
      </w:r>
    </w:p>
    <w:p>
      <w:pPr>
        <w:pStyle w:val="Normal"/>
        <w:spacing w:before="0" w:after="120"/>
        <w:rPr/>
      </w:pPr>
      <w:r>
        <w:rPr/>
        <w:t>Trả lời công văn số 206/CTCP ngày 30/7/2011 của Công ty Cổ phần Hàng hải về việc nhập khẩu theo hình thức phi mậu dịch cho các sản phẩm của hãng Apple, căn cứ nội dung báo cáo của Cục Hải quan TP Hồ Chí Minh tại công văn số 2227/HQHCM-GSQL ngày 22/8/2011 về nội dung đề nghị của Công ty, Tổng cục Hải quan có ý kiến đối với thủ tục nhập khẩu các sản phẩm của hãng Apple gửi qua dịch vụ chuyển phát nhanh DHL như sau:</w:t>
      </w:r>
    </w:p>
    <w:p>
      <w:pPr>
        <w:pStyle w:val="Normal"/>
        <w:spacing w:before="0" w:after="120"/>
        <w:rPr/>
      </w:pPr>
      <w:r>
        <w:rPr/>
        <w:t xml:space="preserve">1. Trường hợp Công ty CP Hàng hải không đứng tên trên tờ khai hải quan: Căn cứ nội dung quy định tại </w:t>
      </w:r>
      <w:bookmarkStart w:id="0" w:name="dc_109"/>
      <w:r>
        <w:rPr/>
        <w:t xml:space="preserve">điểm 1.3, khoản 1, điều 6, Thông tư số 100/2010/TT-BTC </w:t>
      </w:r>
      <w:bookmarkEnd w:id="0"/>
      <w:r>
        <w:rPr/>
        <w:t>ngày 9/7/2010 của Bộ Tài chính quy định thủ tục hải quan đối với hàng hóa xuất khẩu, nhập khẩu gửi qua dịch vụ CPN đường hàng không quốc tế thì chủ hàng hoặc công ty CPN DHL-VNPT thay mặt chủ hàng (chủ hàng được thể hiện trên Break Bulk Express) trực tiếp làm thủ tục hải quan đối với hàng hóa nhập khẩu.</w:t>
      </w:r>
    </w:p>
    <w:p>
      <w:pPr>
        <w:pStyle w:val="Normal"/>
        <w:spacing w:before="0" w:after="120"/>
        <w:rPr/>
      </w:pPr>
      <w:r>
        <w:rPr/>
        <w:t xml:space="preserve">2. Trường hợp Công ty CP Hàng hải đứng tên trên tờ khai hải quan: Căn cứ </w:t>
      </w:r>
      <w:bookmarkStart w:id="1" w:name="dc_110"/>
      <w:r>
        <w:rPr/>
        <w:t xml:space="preserve">khoản 3, điều 70, Thông tư số 194/2010/TT-BTC </w:t>
      </w:r>
      <w:bookmarkEnd w:id="1"/>
      <w:r>
        <w:rPr/>
        <w:t>ngày 6/12/2010 của Bộ Tài chính hướng dẫn về thủ tục hải quan, kiểm tra, giám sát hải quan; thuế xuất khẩu, nhập khẩu và quản lý thuế đối với hàng hóa xuất nhập khẩu nếu chủ hàng có văn bản ủy quyền cho công ty thì Công ty được nhân danh mình khai hải quan, ký tên, đóng dấu vào tờ khai hải quan và trực tiếp làm thủ tục hải quan đối với hàng hóa nhập khẩu.</w:t>
      </w:r>
    </w:p>
    <w:p>
      <w:pPr>
        <w:pStyle w:val="Normal"/>
        <w:spacing w:before="0" w:after="120"/>
        <w:rPr/>
      </w:pPr>
      <w:r>
        <w:rPr/>
        <w:t>Đề nghị Công ty liên hệ trực tiếp với Cục Hải quan TP. Hồ Chí Minh để được hướng dẫn giải quyết cụ thể.</w:t>
      </w:r>
    </w:p>
    <w:p>
      <w:pPr>
        <w:pStyle w:val="Normal"/>
        <w:spacing w:before="0" w:after="120"/>
        <w:rPr/>
      </w:pPr>
      <w:r>
        <w:rPr/>
        <w:t>Tổng cục Hải quan trả lời để Công ty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GSQL VỀ HQ</w:t>
              <w:br/>
              <w:t>PHÓ TỔNG CỤC TRƯỞNG</w:t>
              <w:br/>
              <w:br/>
              <w:br/>
              <w:br/>
              <w:br/>
              <w:t>Vũ Việt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56-tchq-gsql-nhap-khau-san-pham-cua-hang-apple</dc:description>
  <cp:keywords>Công văn; 4656/TCHQ-GSQL; Tổng cục Hải quan; Vũ Việt Đức; Xuất nhập khẩu</cp:keywords>
  <dc:language>en-US</dc:language>
  <cp:lastModifiedBy>Thư viện vanbanphapluat.co</cp:lastModifiedBy>
  <dcterms:modified xsi:type="dcterms:W3CDTF">2017-08-14T05:29:00Z</dcterms:modified>
  <cp:revision>2</cp:revision>
  <dc:subject>Công văn 4656/TCHQ-GSQL nhập khẩu sản phẩm của hãng Apple</dc:subject>
  <dc:title>Công văn 4656/TCHQ-GSQL</dc:title>
</cp:coreProperties>
</file>