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87/BXD-QLN </w:t>
              <w:br/>
            </w:r>
            <w:r>
              <w:rPr>
                <w:i/>
                <w:iCs/>
                <w:sz w:val="16"/>
              </w:rPr>
              <w:t>V/v: xác định giá cho thuê nhà làm việc, sản xuất, kinh doanh</w:t>
            </w:r>
          </w:p>
        </w:tc>
        <w:tc>
          <w:tcPr>
            <w:tcW w:w="5847" w:type="dxa"/>
            <w:tcBorders/>
          </w:tcPr>
          <w:p>
            <w:pPr>
              <w:pStyle w:val="Normal"/>
              <w:jc w:val="right"/>
              <w:rPr>
                <w:i/>
                <w:i/>
                <w:iCs/>
              </w:rPr>
            </w:pPr>
            <w:r>
              <w:rPr>
                <w:i/>
                <w:iCs/>
              </w:rPr>
              <w:t>Hà Nội, ngày 23 tháng 9 năm 2011</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Hồ Chí Minh</w:t>
      </w:r>
    </w:p>
    <w:p>
      <w:pPr>
        <w:pStyle w:val="Normal"/>
        <w:spacing w:before="0" w:after="120"/>
        <w:rPr/>
      </w:pPr>
      <w:r>
        <w:rPr/>
        <w:t>Ngày 29/8/2011, Sở Xây dựng thành phố Hồ Chí Minh có công văn số 6523/SXD-QLN&amp;CS về việc xin ý kiến hướng dẫn phương pháp xác định giá cho thuê nhà làm việc, sản xuất, kinh doanh. Về vấn đề này, Bộ Xây dựng có ý kiến như sau:</w:t>
      </w:r>
    </w:p>
    <w:p>
      <w:pPr>
        <w:pStyle w:val="Normal"/>
        <w:spacing w:before="0" w:after="120"/>
        <w:rPr/>
      </w:pPr>
      <w:r>
        <w:rPr/>
        <w:t xml:space="preserve">Căn cứ </w:t>
      </w:r>
      <w:bookmarkStart w:id="0" w:name="dc_154"/>
      <w:r>
        <w:rPr/>
        <w:t xml:space="preserve">điểm c, khoản 1, Điều 8 và khoản 3, Điều 23 nêu tại Nghị định số 170/2003/NĐ- CP </w:t>
      </w:r>
      <w:bookmarkEnd w:id="0"/>
      <w:r>
        <w:rPr/>
        <w:t>ngày 25/12/2003 của Chính phủ Quy định chi tiết thi hành một số điều của Pháp Lệnh giá thì Bộ Tài chính là cơ quan có trách nhiệm hướng dẫn xác định giá cho thuê tài sản thuộc sở hữu nhà nước. Về nguyên tắc xác định giá cho thuê nhà làm việc, sản xuất, kinh doanh, Bộ Xây dựng cho rằng giá cho thuê bao gồm cả giá nhà và giá đất được xác định như sau:</w:t>
      </w:r>
    </w:p>
    <w:p>
      <w:pPr>
        <w:pStyle w:val="Normal"/>
        <w:spacing w:before="0" w:after="120"/>
        <w:rPr/>
      </w:pPr>
      <w:r>
        <w:rPr/>
        <w:t>- Giá nhà được tính đủ các chi phí sửa chữa lớn, sửa chữa đột xuất; chi phí quản lý; chi phí khấu hao dựa vào khung thời gian sử dụng tài sản (niên hạn sử dụng) theo Thông tư số 203/2009/TT-BTC ngày 20/10/2009 của Bộ Tài chính. Ngoài ra, cũng cần tính đến hệ số điều chỉnh về điều kiện giao thông, tầng cao nhà, mục đích sử dụng vào làm việc, sản xuất, kinh doanh và các điều kiện khác (nếu có);</w:t>
      </w:r>
    </w:p>
    <w:p>
      <w:pPr>
        <w:pStyle w:val="Normal"/>
        <w:spacing w:before="0" w:after="120"/>
        <w:rPr/>
      </w:pPr>
      <w:r>
        <w:rPr/>
        <w:t>- Về giá đất, dựa trên khung giá do Ủy ban nhân dân thành phố ban hành có tính đến yếu tố sát giá thị trường và có sự điều chỉnh cho phù hợp với từng thời điểm áp dụng.</w:t>
      </w:r>
    </w:p>
    <w:p>
      <w:pPr>
        <w:pStyle w:val="Normal"/>
        <w:spacing w:before="0" w:after="120"/>
        <w:rPr/>
      </w:pPr>
      <w:r>
        <w:rPr/>
        <w:t xml:space="preserve">Trên đây là ý kiến của Bộ Xây dựng, đề nghị Sở Xây dựng thành phố Hồ Chí Minh tham khảo, nghiên cứu soạn thảo khung giá cho thuê nhà làm việc, sản xuất, kinh doanh cho phù hợp với tình hình thực tế của thành phố để xin ý kiến Bộ Tài chính trước khi trình Ủy ban nhân dân thành phố Hồ Chí Minh ký ban hành./.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3"/>
        <w:gridCol w:w="5576"/>
      </w:tblGrid>
      <w:tr>
        <w:trPr/>
        <w:tc>
          <w:tcPr>
            <w:tcW w:w="3403"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BT Trịnh Đình Dũng (để b/c); </w:t>
              <w:br/>
              <w:t xml:space="preserve">- TT Nguyễn Trần Nam (để b/c); </w:t>
              <w:br/>
              <w:t>- Bộ Tài chính;</w:t>
              <w:br/>
              <w:t>- UBND thành phố HCM;</w:t>
              <w:br/>
              <w:t>- Lưu: VP, Cục QLN(3b).</w:t>
            </w:r>
          </w:p>
        </w:tc>
        <w:tc>
          <w:tcPr>
            <w:tcW w:w="5576" w:type="dxa"/>
            <w:tcBorders/>
          </w:tcPr>
          <w:p>
            <w:pPr>
              <w:pStyle w:val="Normal"/>
              <w:jc w:val="center"/>
              <w:rPr>
                <w:b/>
                <w:b/>
                <w:bCs/>
              </w:rPr>
            </w:pPr>
            <w:r>
              <w:rPr>
                <w:b/>
                <w:bCs/>
              </w:rPr>
              <w:t>TL. BỘ TRƯỞNG</w:t>
              <w:br/>
              <w:t>CỤC TRƯỞNG CỤC QUẢN LÝ NHÀ VÀ</w:t>
              <w:br/>
              <w:t>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Xây dựng; vanbanphapluat.co</dc:creator>
  <dc:description>Xem chi tiết và tải về văn bản tại đây: http://vanbanphapluat.co/cong-van-87-bxd-qln-xac-dinh-gia-cho-thue-nha-lam-viec-san-xuat-kinh-doanh</dc:description>
  <cp:keywords>Công văn; 87/BXD-QLN; Bộ Xây dựng; Nguyễn Mạnh Hà; Bất động sản</cp:keywords>
  <dc:language>en-US</dc:language>
  <cp:lastModifiedBy>Thư viện vanbanphapluat.co</cp:lastModifiedBy>
  <dcterms:modified xsi:type="dcterms:W3CDTF">2017-08-14T05:29:00Z</dcterms:modified>
  <cp:revision>2</cp:revision>
  <dc:subject>Công văn 87/BXD-QLN xác định giá cho thuê nhà làm việc, sản xuất, kinh doanh</dc:subject>
  <dc:title>Công văn 87/BXD-QLN</dc:title>
</cp:coreProperties>
</file>