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2/BXD-KTXD</w:t>
              <w:br/>
            </w:r>
            <w:r>
              <w:rPr>
                <w:i/>
                <w:iCs/>
                <w:sz w:val="16"/>
              </w:rPr>
              <w:t>V/v: triển khai xác định và công bố chỉ số giá xây dựng theo quy định tại Thông tư số 02/2010/TT-BXD.</w:t>
            </w:r>
          </w:p>
        </w:tc>
        <w:tc>
          <w:tcPr>
            <w:tcW w:w="5847" w:type="dxa"/>
            <w:tcBorders/>
          </w:tcPr>
          <w:p>
            <w:pPr>
              <w:pStyle w:val="Normal"/>
              <w:jc w:val="right"/>
              <w:rPr>
                <w:i/>
                <w:i/>
                <w:iCs/>
              </w:rPr>
            </w:pPr>
            <w:r>
              <w:rPr>
                <w:i/>
                <w:iCs/>
              </w:rPr>
              <w:t>Hà Nội, ngày 26 tháng 9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các tỉnh, thành phố trực thuộc Trung ương</w:t>
      </w:r>
    </w:p>
    <w:p>
      <w:pPr>
        <w:pStyle w:val="Normal"/>
        <w:spacing w:before="0" w:after="120"/>
        <w:rPr/>
      </w:pPr>
      <w:r>
        <w:rPr/>
        <w:t xml:space="preserve">Thực hiện Nghị định số 112/2009/NĐ-CP ngày 14 tháng 12 năm 2009 của Chính phủ về quản lý chi phí đầu tư xây dựng công trình, ngày 22 tháng 2 năm 2011 Bộ Xây dựng đã ban hành Thông tư số 02/2011/TT-BXD hướng dẫn xác định và công bố chỉ số giá xây dựng phục vụ công tác lập, điều chỉnh tổng mức đầu tư, dự toán xây dựng và giá hợp đồng xây dựng. Trong tháng sáu vừa qua, Bộ Xây dựng đã tổ chức các lớp tập huấn nghiệp vụ, hỗ trợ chương trình phần mềm xác định chỉ số giá xây dựng cho các tỉnh, thành phố trực thuộc Trung ương. </w:t>
      </w:r>
    </w:p>
    <w:p>
      <w:pPr>
        <w:pStyle w:val="Normal"/>
        <w:spacing w:before="0" w:after="120"/>
        <w:rPr/>
      </w:pPr>
      <w:r>
        <w:rPr/>
        <w:t xml:space="preserve">Theo quy định tại </w:t>
      </w:r>
      <w:bookmarkStart w:id="0" w:name="dc_33"/>
      <w:r>
        <w:rPr/>
        <w:t>Điều 4 của Thông tư số 02/2011/TT-BXD</w:t>
      </w:r>
      <w:bookmarkEnd w:id="0"/>
      <w:r>
        <w:rPr/>
        <w:t xml:space="preserve">, kể từ tháng 10 năm 2011 UBND các tỉnh, thành phố trực thuộc Trung ương phải có trách nhiệm tổ chức xác định và công bố chỉ số giá xây dựng trên địa bàn của mình theo nội dung và phương pháp đã được hướng dẫn cụ thể trong Thông tư này. </w:t>
      </w:r>
    </w:p>
    <w:p>
      <w:pPr>
        <w:pStyle w:val="Normal"/>
        <w:spacing w:before="0" w:after="120"/>
        <w:rPr/>
      </w:pPr>
      <w:r>
        <w:rPr/>
        <w:t>Để đáp ứng được yêu cầu quản lý, Bộ Xây dựng đề nghị Sở Xây dựng các tỉnh, thành phố trực thuộc Trung ương khẩn trương tính toán và tham mưu cho UBND cấp tỉnh định kỳ công bố chỉ số giá xây dựng trên địa bàn của mình. Trong quá trình thực hiện, nếu có vướng mắc đề nghị Sở Xây dựng các tỉnh, thành phố trực thuộc Trung ương phản ánh kịp thời về Bộ Xây dựng để cùng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ịnh Đình Dũng (để b/c);</w:t>
              <w:br/>
              <w:t>- Lưu: VT, KTXD.</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Xây dựng; vanbanphapluat.co</dc:creator>
  <dc:description>Xem chi tiết và tải về văn bản tại đây: http://vanbanphapluat.co/cong-van-172-bxd-ktxd-trien-khai-xac-dinh-va-cong-bo-chi-so-gia-xay-dung</dc:description>
  <cp:keywords>Công văn; 172/BXD-KTXD; Bộ Xây dựng; Phạm Văn Khánh; Xây dựng - Đô thị</cp:keywords>
  <dc:language>en-US</dc:language>
  <cp:lastModifiedBy>Thư viện vanbanphapluat.co</cp:lastModifiedBy>
  <dcterms:modified xsi:type="dcterms:W3CDTF">2017-08-14T05:30:00Z</dcterms:modified>
  <cp:revision>2</cp:revision>
  <dc:subject>Công văn 172/BXD-KTXD triển khai xác định và công bố chỉ số giá xây dựng</dc:subject>
  <dc:title>Công văn 172/BXD-KTXD</dc:title>
</cp:coreProperties>
</file>