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99/TCHQ-GSQL</w:t>
              <w:br/>
            </w:r>
            <w:r>
              <w:rPr>
                <w:i/>
                <w:iCs/>
                <w:sz w:val="16"/>
              </w:rPr>
              <w:t xml:space="preserve">V/v thủ tục xuất khẩu, tạm nhập tái xuất hàng hóa đối với doanh nghiệp Lào </w:t>
            </w:r>
          </w:p>
        </w:tc>
        <w:tc>
          <w:tcPr>
            <w:tcW w:w="5724" w:type="dxa"/>
            <w:tcBorders/>
          </w:tcPr>
          <w:p>
            <w:pPr>
              <w:pStyle w:val="Normal"/>
              <w:spacing w:before="120" w:after="0"/>
              <w:jc w:val="right"/>
              <w:rPr>
                <w:i/>
                <w:i/>
                <w:iCs/>
              </w:rPr>
            </w:pPr>
            <w:r>
              <w:rPr>
                <w:i/>
                <w:iCs/>
              </w:rPr>
              <w:t>Hà Nội, ngày 27 tháng 09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Nghệ An.</w:t>
      </w:r>
    </w:p>
    <w:p>
      <w:pPr>
        <w:pStyle w:val="Normal"/>
        <w:spacing w:before="120" w:after="280"/>
        <w:rPr/>
      </w:pPr>
      <w:r>
        <w:rPr/>
        <w:t>Thực hiện ý kiến chỉ đạo của Phó Thủ tướng Chính phủ Vũ Văn Ninh tại công văn số 6330/VPCP-QHQT ngày 12/09/2011 của Văn phòng Chính phủ về việc nêu tại trích yếu, Tổng cục Hải quan có ý kiến như sau:</w:t>
      </w:r>
    </w:p>
    <w:p>
      <w:pPr>
        <w:pStyle w:val="Normal"/>
        <w:spacing w:before="120" w:after="280"/>
        <w:rPr/>
      </w:pPr>
      <w:r>
        <w:rPr/>
        <w:t>Đề nghị Cục Hải quan tỉnh Nghệ An giải quyết cho Tổng công ty Xăng dầu Việt Nam (Petrolimex) được làm thủ tục tái xuất xăng dầu cho Công ty Xăng dầu Lào qua các cửa khẩu Thanh Thủy và Cao Veo của tỉnh Nghệ An theo giấy phép nhập khẩu xăng dầu của Bộ Công Thương Lào và thực hiện thủ tục hải quan đối với phương tiện thi công quá cảnh của Tập đoàn Phát triển xây dựng Duang Cha Lon (Lào) theo quy định hiện hành.</w:t>
      </w:r>
    </w:p>
    <w:p>
      <w:pPr>
        <w:pStyle w:val="Normal"/>
        <w:spacing w:before="120" w:after="280"/>
        <w:rPr/>
      </w:pPr>
      <w:r>
        <w:rPr/>
        <w:t>Quá trình thực hiện có vướng mắc phát sinh, vượt thẩm quyền giải quyết đề nghị Cục Hải quan tỉnh Nghệ An kịp thời báo cáo Tổng cục Hải quan để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Bộ: Công Thương, Ngoại giao, Giao Thông Vận Tải (để p/hợp);</w:t>
              <w:br/>
              <w:t>- Ủy ban Nhân dân tỉnh Nghệ An (để p/hợp);</w:t>
              <w:br/>
              <w:t>- Đ/C TT- Đỗ Hoàng Anh Tuấn (để b/cáo);</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Hải quan; vanbanphapluat.co</dc:creator>
  <dc:description>Xem chi tiết và tải về văn bản tại đây: http://vanbanphapluat.co/cong-van-4699-tchq-gsql-thu-tuc-xuat-khau-tam-nhap-tai-xuat-hang-hoa</dc:description>
  <cp:keywords>Công văn; 4699/TCHQ-GSQL; Tổng cục Hải quan; Vũ Ngọc Anh; Xuất nhập khẩu</cp:keywords>
  <dc:language>en-US</dc:language>
  <cp:lastModifiedBy>Thư viện vanbanphapluat.co</cp:lastModifiedBy>
  <dcterms:modified xsi:type="dcterms:W3CDTF">2017-08-14T05:30:00Z</dcterms:modified>
  <cp:revision>2</cp:revision>
  <dc:subject>Công văn 4699/TCHQ-GSQL thủ tục xuất khẩu, tạm nhập tái xuất hàng hóa</dc:subject>
  <dc:title>Công văn 4699/TCHQ-GSQL</dc:title>
</cp:coreProperties>
</file>