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792/VPCP-KTTH</w:t>
              <w:br/>
            </w:r>
            <w:r>
              <w:rPr>
                <w:i/>
                <w:iCs/>
                <w:sz w:val="16"/>
              </w:rPr>
              <w:t>V/v xử lý hàng hóa tồn đọng tại các cảng biển</w:t>
            </w:r>
          </w:p>
        </w:tc>
        <w:tc>
          <w:tcPr>
            <w:tcW w:w="5847" w:type="dxa"/>
            <w:tcBorders/>
          </w:tcPr>
          <w:p>
            <w:pPr>
              <w:pStyle w:val="Normal"/>
              <w:jc w:val="right"/>
              <w:rPr>
                <w:i/>
                <w:i/>
                <w:iCs/>
                <w:sz w:val="20"/>
              </w:rPr>
            </w:pPr>
            <w:r>
              <w:rPr>
                <w:i/>
                <w:iCs/>
                <w:sz w:val="20"/>
              </w:rPr>
              <w:t>Hà Nội, ngày 27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Bộ Công Thương;</w:t>
              <w:br/>
              <w:t>- Bộ Giao thông vận tải;</w:t>
              <w:br/>
              <w:t xml:space="preserve">- Bộ Tài nguyên và Môi trường. </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345/BTC-TCHQ ngày 12 tháng 8 năm 2011), ý kiến của Bộ Công Thương (công văn số 260/BTC-XNK ngày 12 tháng 9 năm 2011), Bộ Giao thông vận tải (công văn số 5510/BGTVT-VT ngày 08 tháng 9 năm 2011), Bộ Tài nguyên và Môi trường (công văn số 68/BTNMT-KH-m ngày 31 tháng 8 năm 2011) về việc xử lý hàng hóa tồn đọng tại các cảng biển, thay mặt Thủ tướng Chính phủ, Phó Thủ tướng Hoàng Trung Hải có ý kiến như sau:</w:t>
      </w:r>
    </w:p>
    <w:p>
      <w:pPr>
        <w:pStyle w:val="Normal"/>
        <w:spacing w:before="0" w:after="120"/>
        <w:rPr>
          <w:sz w:val="20"/>
        </w:rPr>
      </w:pPr>
      <w:r>
        <w:rPr>
          <w:sz w:val="20"/>
        </w:rPr>
        <w:t xml:space="preserve">1. Về vấn đề xử lý đối với lô hàng nhập khẩu vi phạm Công ước Basel, về nguyên tắc yêu cầu các cơ quan phải thực hiện đúng quy định của pháp luật hiện hành và Công ước Basel mà Việt Nam là thành viên tham gia. Trong quá trình thực hiện, nếu có phát sinh trường hợp bất khả kháng không thể xử lý ngay theo đúng Công ước Basel được, giao Bộ Tài chính có trách nhiệm chủ trì, phối hợp với cơ quan liên quan đề xuất cơ chế để xử lý cho phù hợp. </w:t>
      </w:r>
    </w:p>
    <w:p>
      <w:pPr>
        <w:pStyle w:val="Normal"/>
        <w:spacing w:before="0" w:after="120"/>
        <w:rPr>
          <w:sz w:val="20"/>
        </w:rPr>
      </w:pPr>
      <w:r>
        <w:rPr>
          <w:sz w:val="20"/>
        </w:rPr>
        <w:t>2. Về vấn đề giải quyết hàng hóa xuất khẩu tồn đọng tại một số cửa khẩu xảy ra thời gian qua, các Bộ, địa phương và doanh nghiệp cần chủ động nghiên cứu, nắm chắc tình hình về thị trường, về các thủ tục xuất khẩu và vận chuyển hàng để có biện pháp khắc phục những vướng mắc phát sinh.</w:t>
      </w:r>
    </w:p>
    <w:p>
      <w:pPr>
        <w:pStyle w:val="Normal"/>
        <w:spacing w:before="0" w:after="120"/>
        <w:rPr/>
      </w:pPr>
      <w:r>
        <w:rPr>
          <w:sz w:val="20"/>
        </w:rPr>
        <w:t>3. Về vấn đề không cho phép kinh doanh tạm nhập, tái xuất đối với các mặt hàng thuộc diện chịu thuế tiêu thụ đặc biệt và tạm nhập, tái xuất, chuyển cửa khẩu phế liệu, phế thải, giao Bộ Công Thương chủ trì, phối hợp với cơ quan liên quan nghiên cứu, xử lý theo quy định của pháp luật.</w:t>
      </w:r>
    </w:p>
    <w:p>
      <w:pPr>
        <w:pStyle w:val="Normal"/>
        <w:spacing w:before="0" w:after="120"/>
        <w:rPr>
          <w:sz w:val="20"/>
        </w:rPr>
      </w:pPr>
      <w:r>
        <w:rPr>
          <w:sz w:val="20"/>
        </w:rPr>
        <w:t>4. Yêu cầu các Bộ, cơ quan cần nghiêm túc, khẩn trương thực hiện ý kiến chỉ đạo của Thủ tướng Chính phủ tại công văn: số 7864/VPCP-KTTH ngày 02 tháng 11 năm 2010 và số 8628/VPCP-KTTH ngày 26 tháng 11 năm 2010 của Văn phòng Chính phủ về xử lý hàng hóa tồn đọng tại các cảng biển; đồng thời, chủ động xây dựng và tổ chức thực hiện Quy chế phối hợp, hỗ trợ nhau trong quản lý, xử lý hàng hóa tồn đọng tại các cảng biển để khắc phục những tồn tại phát sinh trong thời gian qua.</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Hoàng Trung Hải; Vũ Văn Ninh;</w:t>
              <w:br/>
              <w:t xml:space="preserve">- VPCP: BTCN, </w:t>
              <w:br/>
              <w:t> các PCN: Văn Trọng Lý, Phạm Văn Phượng,</w:t>
              <w:br/>
              <w:t>Cổng TTĐT, các Vụ: TH, KTN;</w:t>
              <w:br/>
              <w:t>- Lưu: Văn thư, KTTH (3b). S.17.</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792-vpcp-ktth-xu-ly-hang-hoa-ton-dong-tai-cang-bien</dc:description>
  <cp:keywords>Công văn; 6792/VPCP-KTTH; Văn phòng Chính phủ; Văn Trọng Lý; Xuất nhập khẩu</cp:keywords>
  <dc:language>en-US</dc:language>
  <cp:lastModifiedBy>Thư viện vanbanphapluat.co</cp:lastModifiedBy>
  <dcterms:modified xsi:type="dcterms:W3CDTF">2017-08-14T05:30:00Z</dcterms:modified>
  <cp:revision>2</cp:revision>
  <dc:subject>Công văn 6792/VPCP-KTTH xử lý hàng hóa tồn đọng tại cảng biển</dc:subject>
  <dc:title>Công văn 6792/VPCP-KTTH</dc:title>
</cp:coreProperties>
</file>