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33/TCT-KK</w:t>
              <w:br/>
            </w:r>
            <w:r>
              <w:rPr>
                <w:i/>
                <w:iCs/>
                <w:sz w:val="16"/>
              </w:rPr>
              <w:t xml:space="preserve">V/v cấp mã số thuế đối với nhà thầu nước ngoài </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Fujita Corporation</w:t>
      </w:r>
    </w:p>
    <w:p>
      <w:pPr>
        <w:pStyle w:val="Normal"/>
        <w:spacing w:before="120" w:after="280"/>
        <w:rPr/>
      </w:pPr>
      <w:r>
        <w:rPr/>
        <w:t>Trả lời văn bản đề ngày 29/7/2011 của Công ty Fujita Corporation về việc cấp mã số thuế đối với nhà thầu nước ngoài, Tổng cục Thuế có ý kiến như sau:</w:t>
      </w:r>
    </w:p>
    <w:p>
      <w:pPr>
        <w:pStyle w:val="Normal"/>
        <w:spacing w:before="120" w:after="280"/>
        <w:rPr/>
      </w:pPr>
      <w:r>
        <w:rPr/>
        <w:t>Hiện nay, Tổng cục Thuế đang nghiên cứu sửa đổi, bổ sung Thông tư số 85/2007/TT-BTC ngày 18/7/2007 của Bộ Tài chính hướng dẫn thi hành Luật Quản lý thuế về đăng ký thuế. Tổng cục Thuế ghi nhận vướng mắc của đơn vị để báo cáo, trình cấp có thẩm quyền giải quyết.</w:t>
      </w:r>
    </w:p>
    <w:p>
      <w:pPr>
        <w:pStyle w:val="Normal"/>
        <w:spacing w:before="120" w:after="280"/>
        <w:rPr/>
      </w:pPr>
      <w:r>
        <w:rPr/>
        <w:t>Trong thời gian chưa có văn bản hướng dẫn, để giải quyết khó khăn về mã số thuế cho Nhà thầu, đề nghị Nhà thầu liên hệ với Cục Thuế tỉnh Bắc Giang để làm thủ tục đăng ký thuế. Nhà thầu sẽ được cấp mã số thuế 10 số để thực hiện kê khai nộp thuế.</w:t>
      </w:r>
    </w:p>
    <w:p>
      <w:pPr>
        <w:pStyle w:val="Normal"/>
        <w:spacing w:before="120" w:after="280"/>
        <w:rPr/>
      </w:pPr>
      <w:r>
        <w:rPr/>
        <w:t>Đối với các mã số thuế đã được cấp cho nhà thầu trước đây, Nhà thầu vẫn được tiếp tục sử dụng để kê khai, nộp thuế với cơ quan thuế; khi hợp đồng kết thúc, Nhà thầu phải làm thủ tục chấm dứt hiệu lực mã số thuế theo quy định.</w:t>
      </w:r>
    </w:p>
    <w:p>
      <w:pPr>
        <w:pStyle w:val="Normal"/>
        <w:spacing w:before="120" w:after="280"/>
        <w:rPr/>
      </w:pPr>
      <w:r>
        <w:rPr/>
        <w:t>Tổng cục Thuế trả lời để Công ty Fujita Corporatio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ắc Giang;</w:t>
              <w:br/>
              <w:t>- Vụ CS, Vụ PC, Cục CNTT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33-tct-kk-ve-cap-ma-so-thue-doi-voi-nha-thau-nuoc-ngoai-do-tong-cuc-t</dc:description>
  <cp:keywords>Công văn; 3433/TCT-KK; Tổng cục Thuế; Vũ Văn Trường; Thuế - Phí - Lệ Phí</cp:keywords>
  <dc:language>en-US</dc:language>
  <cp:lastModifiedBy>Thư viện vanbanphapluat.co</cp:lastModifiedBy>
  <dcterms:modified xsi:type="dcterms:W3CDTF">2017-08-14T05:30:00Z</dcterms:modified>
  <cp:revision>2</cp:revision>
  <dc:subject>Công văn 3433/TCT-KK về cấp mã số thuế đối với nhà thầu nước ngoài do Tổng cục T</dc:subject>
  <dc:title>Công văn 3433/TCT-KK</dc:title>
</cp:coreProperties>
</file>