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80/VPCP-QHQT</w:t>
              <w:br/>
            </w:r>
            <w:r>
              <w:rPr>
                <w:i/>
                <w:iCs/>
                <w:sz w:val="16"/>
              </w:rPr>
              <w:t>V/v mở cửa thị trường thịt bò cho Hoa Kỳ.</w:t>
            </w:r>
          </w:p>
        </w:tc>
        <w:tc>
          <w:tcPr>
            <w:tcW w:w="5847" w:type="dxa"/>
            <w:tcBorders/>
          </w:tcPr>
          <w:p>
            <w:pPr>
              <w:pStyle w:val="Normal"/>
              <w:jc w:val="right"/>
              <w:rPr>
                <w:i/>
                <w:i/>
                <w:iCs/>
              </w:rPr>
            </w:pPr>
            <w:r>
              <w:rPr>
                <w:i/>
                <w:iCs/>
              </w:rPr>
              <w:t>Hà Nội, ngày 27 tháng 9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404"/>
        <w:gridCol w:w="5956"/>
      </w:tblGrid>
      <w:tr>
        <w:trPr/>
        <w:tc>
          <w:tcPr>
            <w:tcW w:w="3404" w:type="dxa"/>
            <w:tcBorders/>
          </w:tcPr>
          <w:p>
            <w:pPr>
              <w:pStyle w:val="Normal"/>
              <w:jc w:val="right"/>
              <w:rPr>
                <w:b/>
                <w:b/>
                <w:bCs/>
              </w:rPr>
            </w:pPr>
            <w:r>
              <w:rPr>
                <w:b/>
                <w:bCs/>
              </w:rPr>
              <w:t>Kính gửi:</w:t>
            </w:r>
          </w:p>
        </w:tc>
        <w:tc>
          <w:tcPr>
            <w:tcW w:w="5956" w:type="dxa"/>
            <w:tcBorders/>
            <w:vAlign w:val="center"/>
          </w:tcPr>
          <w:p>
            <w:pPr>
              <w:pStyle w:val="Normal"/>
              <w:rPr/>
            </w:pPr>
            <w:r>
              <w:rPr/>
              <w:t>- Bộ Nông nghiệp và Phát triển nông thôn;</w:t>
              <w:br/>
              <w:t>- Bộ Công Thương;</w:t>
              <w:br/>
              <w:t>- Bộ Y tế.</w:t>
            </w:r>
          </w:p>
        </w:tc>
      </w:tr>
    </w:tbl>
    <w:p>
      <w:pPr>
        <w:pStyle w:val="Normal"/>
        <w:spacing w:before="0" w:after="120"/>
        <w:rPr/>
      </w:pPr>
      <w:r>
        <w:rPr/>
        <w:t> </w:t>
      </w:r>
    </w:p>
    <w:p>
      <w:pPr>
        <w:pStyle w:val="Normal"/>
        <w:spacing w:before="0" w:after="120"/>
        <w:rPr/>
      </w:pPr>
      <w:r>
        <w:rPr/>
        <w:t>Xét đề nghị của Bộ Nông nghiệp và Phát triển nông thôn tại công văn số 2601/BNN-HTQT ngày 09 tháng 9 năm 2011 về việc mở cửa thị trường thịt bò cho Hoa Kỳ, Thủ tướng Chính phủ có ý kiến như sau:</w:t>
      </w:r>
    </w:p>
    <w:p>
      <w:pPr>
        <w:pStyle w:val="Normal"/>
        <w:spacing w:before="0" w:after="120"/>
        <w:rPr/>
      </w:pPr>
      <w:r>
        <w:rPr/>
        <w:t>1. Giao Bộ Nông nghiệp và Phát triển nông thôn trao đổi với Đại sứ quán Hoa Kỳ để nêu rõ thiện chí của Việt Nam đã mở cửa thị trường cho thịt bò Hoa Kỳ, một số vướng mắc còn lại là vấn đề kỹ thuật cấp chuyên gia cần bàn giải quyết (như đã thống nhất giữa Bộ trưởng Bộ Công Thương Vũ Huy Hoàng và Bộ trưởng Nông nghiệp Hoa Kỳ Tom Vilsack tại Hoa Kỳ tháng 6 năm 2011).</w:t>
      </w:r>
    </w:p>
    <w:p>
      <w:pPr>
        <w:pStyle w:val="Normal"/>
        <w:spacing w:before="0" w:after="120"/>
        <w:rPr/>
      </w:pPr>
      <w:r>
        <w:rPr/>
        <w:t>2. Giao Bộ Y tế phối hợp với Bộ Nông nghiệp và Phát triển nông thôn và các Bộ liên quan căn cứ theo quy định của Luật Vệ sinh an toàn thực phẩm để bàn giải quyết các vấn đề Bộ Nông nghiệp và Phát triển nông thôn nêu ra tại công văn số 2061/BNN-HTQT ngày 09 tháng 9 năm 2011, trong đó chú ý sớm ban hành các chỉ tiêu vệ sinh an toàn thực phẩm đối với thực phẩm có nguồn gốc động vật (kể cả nội tạng trắng, đỏ) để làm cơ sở xem xét cho phép nhập khẩu vào Việt Nam. Trong quá trình này hoan nghênh Hoa Kỳ và các nước, tổ chức quốc tế liên quan hỗ trợ kỹ thuật, thông tin và kinh nghiệ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 (để b/c);</w:t>
              <w:br/>
              <w:t>- VPCP: BTCN, các PCN;</w:t>
              <w:br/>
              <w:t> các Vụ: KGVX, KTTH, TH, Cổng TTĐT;</w:t>
              <w:br/>
              <w:t>- Lưu: VT, QHQT (3). 24</w:t>
            </w:r>
          </w:p>
        </w:tc>
        <w:tc>
          <w:tcPr>
            <w:tcW w:w="4680"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780-vpcp-qhqt-mo-cua-thi-truong-thit-bo-cho-hoa-ky</dc:description>
  <cp:keywords>Công văn; 6780/VPCP-QHQT; Văn phòng Chính phủ; Vũ Đức Đam; Thương mại</cp:keywords>
  <dc:language>en-US</dc:language>
  <cp:lastModifiedBy>Thư viện vanbanphapluat.co</cp:lastModifiedBy>
  <dcterms:modified xsi:type="dcterms:W3CDTF">2017-08-14T05:30:00Z</dcterms:modified>
  <cp:revision>2</cp:revision>
  <dc:subject>Công văn 6780/VPCP-QHQT mở cửa thị trường thịt bò cho Hoa Kỳ</dc:subject>
  <dc:title>Công văn 6780/VPCP-QHQT</dc:title>
</cp:coreProperties>
</file>