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53/TCT-CS</w:t>
              <w:br/>
            </w:r>
            <w:r>
              <w:rPr>
                <w:i/>
                <w:iCs/>
                <w:sz w:val="16"/>
              </w:rPr>
              <w:t>V/v Thuế TTĐB đối với sân tập golf.</w:t>
            </w:r>
          </w:p>
        </w:tc>
        <w:tc>
          <w:tcPr>
            <w:tcW w:w="5724" w:type="dxa"/>
            <w:tcBorders/>
          </w:tcPr>
          <w:p>
            <w:pPr>
              <w:pStyle w:val="Normal"/>
              <w:spacing w:before="120" w:after="0"/>
              <w:jc w:val="right"/>
              <w:rPr>
                <w:i/>
                <w:i/>
                <w:iCs/>
              </w:rPr>
            </w:pPr>
            <w:r>
              <w:rPr>
                <w:i/>
                <w:iCs/>
              </w:rPr>
              <w:t>Hà Nội, ngày 28 tháng 09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hành phố Hải Phòng.</w:t>
      </w:r>
    </w:p>
    <w:p>
      <w:pPr>
        <w:pStyle w:val="Normal"/>
        <w:spacing w:before="120" w:after="280"/>
        <w:rPr/>
      </w:pPr>
      <w:r>
        <w:rPr/>
        <w:t>Tổng cục Thuế nhận được công văn số 338/CT-KTr1 ngày 5/4/2011 của Cục thuế TP. Hải Phòng xin ý kiến Tổng cục Thuế về chính sách thuế TTĐB đối với sân tập gôn (golf). Về vấn đề này, sau khi báo cáo Bộ Tài chính, Tổng cục Thuế có ý kiến như sau:</w:t>
      </w:r>
    </w:p>
    <w:p>
      <w:pPr>
        <w:pStyle w:val="Normal"/>
        <w:spacing w:before="120" w:after="280"/>
        <w:rPr/>
      </w:pPr>
      <w:r>
        <w:rPr/>
        <w:t>Căn cứ quy định của Luật thuế TTĐB, Tổng cục Thuế đã có nhiều văn bản trả lời Hiệp hội doanh nghiệp Đầu tư nước ngoài và Cục thuế thành phố Hải Phòng về thuế TTĐB đối với sân tập gôn (golf), cụ thể là các công văn số 100/TCT-PCCS ngày 05/01/2007 và công văn số 4964/TCT-CS ngày 7/12/2010 (bản photo đính kèm).</w:t>
      </w:r>
    </w:p>
    <w:p>
      <w:pPr>
        <w:pStyle w:val="Normal"/>
        <w:spacing w:before="120" w:after="280"/>
        <w:rPr/>
      </w:pPr>
      <w:r>
        <w:rPr/>
        <w:t>Hiện nay, Bộ Tài chính đang tập hợp ý kiến để sửa đổi Nghị định số 26/2009/NĐ-CP ngày 16/3/2009 của Chính phủ quy định chi tiết thi hành một số điều của Luật thuế TTĐB.</w:t>
      </w:r>
    </w:p>
    <w:p>
      <w:pPr>
        <w:pStyle w:val="Normal"/>
        <w:spacing w:before="120" w:after="280"/>
        <w:rPr/>
      </w:pPr>
      <w:r>
        <w:rPr/>
        <w:t>Trong khi chưa có quy định mới, đề nghị Cục thuế thành phố Hải Phòng hướng dẫn doanh nghiệp tiếp tục thực hiện theo quy định của pháp luật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áo cáo);</w:t>
              <w:br/>
              <w:t>- Cục thuế các tỉnh, thành phố: Hà Nội, TP. Hồ Chí Minh, Đà Nẵng, Khánh Hòa, Quảng Ninh, Ninh Bình, Nghệ An, Bình Dương;</w:t>
              <w:br/>
              <w:t>- Vụ PC, CST-BTC;</w:t>
              <w:br/>
              <w:t>- Website TCT;</w:t>
              <w:br/>
              <w:t>- Lưu: VT, PC,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Thuế; vanbanphapluat.co</dc:creator>
  <dc:description>Xem chi tiết và tải về văn bản tại đây: http://vanbanphapluat.co/cong-van-3453-tct-cs-thue-tieu-thu-dac-biet-san-tap-golf</dc:description>
  <cp:keywords>Công văn; 3453/TCT-CS; Tổng cục Thuế; Cao Anh Tuấn; Thuế - Phí - Lệ Phí</cp:keywords>
  <dc:language>en-US</dc:language>
  <cp:lastModifiedBy>Thư viện vanbanphapluat.co</cp:lastModifiedBy>
  <dcterms:modified xsi:type="dcterms:W3CDTF">2017-08-14T05:30:00Z</dcterms:modified>
  <cp:revision>2</cp:revision>
  <dc:subject>Công văn 3453/TCT-CS thuế tiêu thụ đặc biệt sân tập golf</dc:subject>
  <dc:title>Công văn 3453/TCT-CS</dc:title>
</cp:coreProperties>
</file>