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14/TCHQ-GSQL</w:t>
              <w:br/>
            </w:r>
            <w:r>
              <w:rPr>
                <w:i/>
                <w:iCs/>
                <w:sz w:val="16"/>
              </w:rPr>
              <w:t>V/v thực hiện Thông tư số 44 và số 55/2011/TT-BNNPTNT</w:t>
            </w:r>
          </w:p>
        </w:tc>
        <w:tc>
          <w:tcPr>
            <w:tcW w:w="5847" w:type="dxa"/>
            <w:tcBorders/>
          </w:tcPr>
          <w:p>
            <w:pPr>
              <w:pStyle w:val="Normal"/>
              <w:jc w:val="right"/>
              <w:rPr>
                <w:i/>
                <w:i/>
                <w:iCs/>
              </w:rPr>
            </w:pPr>
            <w:r>
              <w:rPr>
                <w:i/>
                <w:iCs/>
              </w:rPr>
              <w:t>Hà Nội, ngày 28 tháng 9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2392/HQHCM-GSQL ngày 31/8/2011 của Cục Hải quan TP.Hồ Chí Minh về nội dung nêu tại trích yếu, Tổng cục Hải quan có ý kiến như sau:</w:t>
      </w:r>
    </w:p>
    <w:p>
      <w:pPr>
        <w:pStyle w:val="Normal"/>
        <w:spacing w:before="0" w:after="120"/>
        <w:rPr/>
      </w:pPr>
      <w:r>
        <w:rPr/>
        <w:t>1. Về Thông tư số 55/2011/TT-BNNPTNT ngày 03/8/2011 của Bộ Nông nghiệp và Phát triển nông thôn:</w:t>
      </w:r>
    </w:p>
    <w:p>
      <w:pPr>
        <w:pStyle w:val="Normal"/>
        <w:spacing w:before="0" w:after="120"/>
        <w:rPr/>
      </w:pPr>
      <w:r>
        <w:rPr/>
        <w:t xml:space="preserve">- </w:t>
      </w:r>
      <w:bookmarkStart w:id="0" w:name="dc_9"/>
      <w:r>
        <w:rPr/>
        <w:t>Khoản 1 Điều 1</w:t>
      </w:r>
      <w:bookmarkEnd w:id="0"/>
      <w:r>
        <w:rPr/>
        <w:t xml:space="preserve"> đối tượng điều chỉnh: trong đó quy định về kiểm tra chứng nhận an toàn thực phẩm đối với lô hàng thủy sản chế biến sản xuất trong nước dùng làm thực phẩm (bao gồm cả hàng hóa để xuất khẩu).</w:t>
      </w:r>
    </w:p>
    <w:p>
      <w:pPr>
        <w:pStyle w:val="Normal"/>
        <w:spacing w:before="0" w:after="120"/>
        <w:rPr/>
      </w:pPr>
      <w:r>
        <w:rPr/>
        <w:t xml:space="preserve">- </w:t>
      </w:r>
      <w:bookmarkStart w:id="1" w:name="dc_10"/>
      <w:r>
        <w:rPr/>
        <w:t>Khoản 2 Điều 1</w:t>
      </w:r>
      <w:bookmarkEnd w:id="1"/>
      <w:r>
        <w:rPr/>
        <w:t xml:space="preserve"> đề cập đến đối tượng loại trừ: đối với hàng hóa thủy sản nhập khẩu thì việc kiểm dịch và kiểm tra an toàn thực phẩm vẫn thực hiện theo Thông tư số 25/2010/TT-BNNPTNT ngày 08/4/2010, Thông tư số 51/2010/TT-BNNPTNT ngày 08/9/2010 và Thông tư số 06/2010/TT-BNNPTNT của Bộ Nông nghiệp và Phát triển nông thôn, do đó các văn bản này vẫn còn hiệu lực.</w:t>
      </w:r>
    </w:p>
    <w:p>
      <w:pPr>
        <w:pStyle w:val="Normal"/>
        <w:spacing w:before="0" w:after="120"/>
        <w:rPr/>
      </w:pPr>
      <w:r>
        <w:rPr/>
        <w:t xml:space="preserve">- </w:t>
      </w:r>
      <w:bookmarkStart w:id="2" w:name="dc_11"/>
      <w:r>
        <w:rPr/>
        <w:t xml:space="preserve">Điều 22 </w:t>
      </w:r>
      <w:bookmarkEnd w:id="2"/>
      <w:r>
        <w:rPr/>
        <w:t>chỉ quy định chung về điều kiện lô hàng thủy sản được phép xuất khẩu không quy định cụ thể thủ tục xuất khẩu. Do đó, khi tiếp nhận đăng ký tờ khai, đơn vị cần đối chiếu với thông báo của Cục Quản lý chất lượng Nông Lâm sản và Thủy sản, Bộ Nông nghiệp và Phát triển nông thôn về danh sách doanh nghiệp được phép xuất khẩu vào từng thị trường và yêu cầu của từng thị trường đối với từng mặt hàng (cập nhật từng thời kỳ) để làm thủ tục.</w:t>
      </w:r>
    </w:p>
    <w:p>
      <w:pPr>
        <w:pStyle w:val="Normal"/>
        <w:spacing w:before="0" w:after="120"/>
        <w:rPr/>
      </w:pPr>
      <w:r>
        <w:rPr/>
        <w:t>2. Về Thông tư số 44/2011/TT-BNNPTNT ngày 20/6/2011 của Bộ Nông nghiệp và Phát triển nông thôn:</w:t>
      </w:r>
    </w:p>
    <w:p>
      <w:pPr>
        <w:pStyle w:val="Normal"/>
        <w:spacing w:before="0" w:after="120"/>
        <w:rPr/>
      </w:pPr>
      <w:r>
        <w:rPr/>
        <w:t>Ngày 09/9/2011 Bộ Nông nghiệp và Phát triện nông thôn đã ban hành Thông tư số 60/2011/TT-BNNPTNT quy định cụ thể về quản lý, kiểm tra chất lượng muối nhập khẩu, trong đó có điều kiện, tiêu chuẩn muối nhập khẩu trong hạn ngạch và ngoài hạn ngạnh, có mã số HS, đơn vị nghiên cứu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Hải quan; vanbanphapluat.co</dc:creator>
  <dc:description>Xem chi tiết và tải về văn bản tại đây: http://vanbanphapluat.co/cong-van-4714-tchq-gsql-thuc-hien-thong-tu-44-2011-tt-bnnptnt</dc:description>
  <cp:keywords>Công văn; 4714/TCHQ-GSQL; Tổng cục Hải quan; Vũ Ngọc Anh; Xuất nhập khẩu</cp:keywords>
  <dc:language>en-US</dc:language>
  <cp:lastModifiedBy>Thư viện vanbanphapluat.co</cp:lastModifiedBy>
  <dcterms:modified xsi:type="dcterms:W3CDTF">2017-08-14T05:30:00Z</dcterms:modified>
  <cp:revision>2</cp:revision>
  <dc:subject>Công văn 4714/TCHQ-GSQL thực hiện Thông tư 44/2011/TT-BNNPTNT</dc:subject>
  <dc:title>Công văn 4714/TCHQ-GSQL</dc:title>
</cp:coreProperties>
</file>