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250/LĐTBXH-BTXH</w:t>
              <w:br/>
            </w:r>
            <w:r>
              <w:rPr>
                <w:i/>
                <w:iCs/>
                <w:sz w:val="16"/>
              </w:rPr>
              <w:t>V/v Đào tạo giảng viên dạy nghề công tác xã hội theo quy định tại Đề án phát triển nghề công tác xã hội</w:t>
            </w:r>
          </w:p>
        </w:tc>
        <w:tc>
          <w:tcPr>
            <w:tcW w:w="5748" w:type="dxa"/>
            <w:tcBorders/>
          </w:tcPr>
          <w:p>
            <w:pPr>
              <w:pStyle w:val="Normal"/>
              <w:spacing w:before="120" w:after="0"/>
              <w:jc w:val="right"/>
              <w:rPr>
                <w:i/>
                <w:i/>
                <w:iCs/>
              </w:rPr>
            </w:pPr>
            <w:r>
              <w:rPr>
                <w:i/>
                <w:iCs/>
              </w:rPr>
              <w:t>Hà Nội, ngày 28 tháng 09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Thực hiện Quyết định số 32/2010/QĐ-TTg ngày 25/3/2010 của Thủ tướng Chính phủ phê duyệt Đề án phát triển nghề công tác xã hội giai đoạn 2010-2020, các địa phương có nhiệm vụ đào tạo, đào tạo lại, tập huấn kỹ năng và bồi dưỡng nâng cao trình độ chuyên môn, nghiệp vụ cho công chức, viên chức, nhân viên và cộng tác viên công tác xã hội đang làm việc tại cấp xã, các cơ sở bảo trợ xã hội, các trung tâm chữa bệnh, giáo dục và lao động xã hội, các tổ chức đoàn thể và các cơ sở trợ giúp xã hội khác liên quan đến cung cấp dịch vụ công tác xã hội. Đây là một nhiệm vụ rất quan trọng, quyết định sự phát triển của nghề công tác xã hội. Để thực hiện nhiệm vụ này, Bộ Lao động - Thương binh và Xã hội đề nghị Ủy ban nhân dân các tỉnh, thành phố trực thuộc trung ương:</w:t>
      </w:r>
    </w:p>
    <w:p>
      <w:pPr>
        <w:pStyle w:val="Normal"/>
        <w:spacing w:before="120" w:after="280"/>
        <w:rPr/>
      </w:pPr>
      <w:r>
        <w:rPr/>
        <w:t>1. Chỉ đạo Sở Lao động - Thương binh và Xã hội phối hợp với các cơ sở đào tạo nghề (cấp tỉnh) xây dựng bộ môn hoặc mở chuyên ngành đào tạo nghề công tác xã hội; khuyến khích và tạo điều kiện thuận lợi cho các cơ sở đào tạo nghề có đủ điều kiện (đội ngũ giảng viên, chương trình và tài liệu giảng dạy) tổ chức việc đào tạo, đào tạo lại, tập huấn kỹ năng và bồi dưỡng nâng cao trình độ chuyên môn, nghiệp vụ nghề công tác xã hội cho đội ngũ cán bộ, nhân viên của địa phương.</w:t>
      </w:r>
    </w:p>
    <w:p>
      <w:pPr>
        <w:pStyle w:val="Normal"/>
        <w:spacing w:before="120" w:after="280"/>
        <w:rPr/>
      </w:pPr>
      <w:r>
        <w:rPr/>
        <w:t>2. Về chương trình, tài liệu giảng dạy nghề công tác xã hội</w:t>
      </w:r>
    </w:p>
    <w:p>
      <w:pPr>
        <w:pStyle w:val="Normal"/>
        <w:spacing w:before="120" w:after="280"/>
        <w:rPr/>
      </w:pPr>
      <w:r>
        <w:rPr/>
        <w:t>Căn cứ Quyết định số 58/2008/QĐ-BLĐTBXH ngày 06/9/2008 của Bộ Lao động - Thương binh và Xã hội quy định về chương trình khung trình độ trung cấp nghề và cao đẳng nghề và ngân hàng giáo trình các modul/môn học công tác xã hội, chỉ đạo Sở Lao động - Thương binh và Xã hội và các cơ sở đào tạo nghề tiếp nhận chương trình khung, giáo trình các modul/môn học để hoàn thiện theo yêu cầu và điều kiện tại địa phương.</w:t>
      </w:r>
    </w:p>
    <w:p>
      <w:pPr>
        <w:pStyle w:val="Normal"/>
        <w:spacing w:before="120" w:after="280"/>
        <w:rPr/>
      </w:pPr>
      <w:r>
        <w:rPr/>
        <w:t>3. Về đội ngũ giáo viên dạy nghề công tác xã hội</w:t>
      </w:r>
    </w:p>
    <w:p>
      <w:pPr>
        <w:pStyle w:val="Normal"/>
        <w:spacing w:before="120" w:after="280"/>
        <w:rPr/>
      </w:pPr>
      <w:r>
        <w:rPr/>
        <w:t>Bộ Lao động - Thương binh và Xã hội dự kiến tổ chức các khóa đào tạo giảng viên dạy nghề công tác xã hội cho các tỉnh, thành phố (2-3 giảng viên công tác xã hội/ cơ sở đào tạo nghề).</w:t>
      </w:r>
    </w:p>
    <w:p>
      <w:pPr>
        <w:pStyle w:val="Normal"/>
        <w:spacing w:before="120" w:after="280"/>
        <w:rPr/>
      </w:pPr>
      <w:r>
        <w:rPr/>
        <w:t>Đề nghị Ủy ban nhân dân tỉnh, thành phố chỉ đạo Sở Lao động - Thương binh và Xã hội phối hợp với các đơn vị liên quan lựa chọn, gửi danh sách về Bộ Lao động - Thương binh và Xã hội trước ngày 30/11/2011 để tổng hợp, tổ chức các khóa đào tạo giảng viên (ưu tiên cử nhân công tác xã hội).</w:t>
      </w:r>
    </w:p>
    <w:p>
      <w:pPr>
        <w:pStyle w:val="Normal"/>
        <w:spacing w:before="120" w:after="280"/>
        <w:rPr/>
      </w:pPr>
      <w:r>
        <w:rPr/>
        <w:t>Rất mong sự quan tâm, chỉ đạo của Ủy ban nhân dân các tỉnh, thành phố để sớm triển khai đào tạo, bồi dưỡng nghề công tác xã hội cho đội ngũ cán bộ, nhân viên trên địa bàn của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BTXH.</w:t>
            </w:r>
          </w:p>
        </w:tc>
        <w:tc>
          <w:tcPr>
            <w:tcW w:w="4341"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Bộ Lao động – Thương binh và Xã hội; vanbanphapluat.co</dc:creator>
  <dc:description>Xem chi tiết và tải về văn bản tại đây: http://vanbanphapluat.co/cong-van-3250-ldtbxh-btxh-dao-tao-giang-vien-day-nghe-cong-tac-xa-hoi</dc:description>
  <cp:keywords>Công văn; 3250/LĐTBXH-BTXH; Bộ Lao động – Thương binh và Xã hội; Nguyễn Trọng Đàm; Lao động - Tiền lương; Giáo dục</cp:keywords>
  <dc:language>en-US</dc:language>
  <cp:lastModifiedBy>Thư viện vanbanphapluat.co</cp:lastModifiedBy>
  <dcterms:modified xsi:type="dcterms:W3CDTF">2017-08-14T05:30:00Z</dcterms:modified>
  <cp:revision>2</cp:revision>
  <dc:subject>Công văn 3250/LĐTBXH-BTXH đào tạo giảng viên dạy nghề công tác xã hội</dc:subject>
  <dc:title>Công văn 3250/LĐTBXH-BTXH</dc:title>
</cp:coreProperties>
</file>